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城中区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《政府工作报告》政策解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起草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政府工作报告》起草工作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区政府主要领导指示下，区政府办及时成立写作组，安排精干力量负责起草工作，于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中旬正式启动。写作组先后召开起草工作会，汇总并整理上级相关会议、文件精神内容，充分收集各街道办事处、各部门反馈意见，草拟写作提纲、撰写内容，完成《报告》初稿。《报告》初稿书面征求区政府领导班子成员及各政府部门意见后，召集各部门、各街道主要领导召开征集意见会，进一步全面掌握各部门工作成效和计划，形成《报告》征求意见稿，并充分征询区人大代表、政协委员意见建议。经过充分的修改和调整，报请区政府第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常务会、区委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第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次常委会研究讨论，并根据会议指导意见，对《报告》进行补充完善。最后《报告》经城中区第十三届人民政府第三次全体（扩大）会议通过，并报城中区第十三届人民代表大会第四次会议审议通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主要思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全面贯彻落实党的二十大和二十届二中全会精神，认真学习研究中央经济工作会议精神，深入学习贯彻落实习近平总书记对广西重大方略要求，并结合柳州市政府工作报告和我区实际情况，认真贯彻落实稳中求进、以进促稳、先立后破的工作要求，坚持把推动高质量发展作为首要任务，把深化改革开放作为根本动力，牢固树立以人民为中心的发展思想，持续推进民生福祉和经济发展，社会大局和谐稳定，奋力开创“三区”建设新局面，力求客观、真实、准确、全面地反映回顾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工作情况，并提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工作目标和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整体框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一部分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工作回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报告》第一部分开篇对上一年经济指标、获得成绩进行展示，突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建设重点亮点工作，结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政府工作报告中工作计划安排，着重从稳住经济市场主体、项目建设、招商引资、城乡建设、生态环境、城市管理、社会民生、社会事业、平安稳定和政府自身建设等方面对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全年政府各项工作完成情况进行了一次全面地回顾和总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二部分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工作目标和任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42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报告》充分结合中央、自治区、柳州市相关工作会议精神，提出了政府工作的总体思路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经济社会发展的主要预期目标，并就明年要重点抓好的四个方面工作进行了详细部署：一是全力以赴强产业，构建现代产业体系；二是坚定不移推项目，积聚持续发展动能；三是提标提质抓治理，建设更高品质城中；四是用心用情稳民生，增进更多民生福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42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三部分：全面加强政府自身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42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报告》从强化作风建设，厚蓄实干担当，在新征程上彰显新作为，努力打造人民满意政府为出发点，从以下四个方面对全面加强政府自身建设进行了详细部署：站稳政治立场，筑牢政治忠诚；牢记为民初心，强化担当作为；坚持依法行政，建设法治政府；严守纪律规矩，恪守廉洁从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0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上是城中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《政府工作报告》的情况介绍，特此说明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5:06Z</dcterms:created>
  <dc:creator>Administrator</dc:creator>
  <dc:description/>
  <dc:language>en-US</dc:language>
  <cp:lastModifiedBy>颖子的第六感oO</cp:lastModifiedBy>
  <dcterms:modified xsi:type="dcterms:W3CDTF">2024-03-14T07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7048B47E6468EAA43B8A013A868B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