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柳州市城中区乡镇街道政府购买服务</w:t>
      </w:r>
    </w:p>
    <w:p>
      <w:pPr>
        <w:pStyle w:val="Normal"/>
        <w:spacing w:lineRule="exact" w:line="560"/>
        <w:jc w:val="center"/>
        <w:rPr>
          <w:rFonts w:ascii="楷体_GB2312" w:hAnsi="楷体_GB2312" w:eastAsia="楷体_GB2312" w:cs="楷体_GB2312"/>
          <w:sz w:val="32"/>
          <w:szCs w:val="32"/>
          <w:lang w:val="en-US" w:eastAsia="zh-CN"/>
        </w:rPr>
      </w:pPr>
      <w:r>
        <w:rPr>
          <w:rFonts w:ascii="方正小标宋简体" w:hAnsi="方正小标宋简体" w:cs="方正小标宋简体" w:eastAsia="方正小标宋简体"/>
          <w:sz w:val="44"/>
          <w:szCs w:val="44"/>
          <w:lang w:val="en-US" w:eastAsia="zh-CN"/>
        </w:rPr>
        <w:t>指导性目录</w:t>
      </w:r>
    </w:p>
    <w:p>
      <w:pPr>
        <w:pStyle w:val="Normal"/>
        <w:spacing w:lineRule="exact" w:line="560"/>
        <w:jc w:val="left"/>
        <w:rPr>
          <w:rFonts w:ascii="仿宋_GB2312" w:hAnsi="仿宋_GB2312" w:eastAsia="仿宋_GB2312" w:cs="楷体_GB2312"/>
          <w:spacing w:val="-20"/>
          <w:sz w:val="32"/>
          <w:szCs w:val="32"/>
        </w:rPr>
      </w:pPr>
      <w:r>
        <w:rPr>
          <w:rFonts w:eastAsia="仿宋_GB2312" w:cs="楷体_GB2312" w:ascii="仿宋_GB2312" w:hAnsi="仿宋_GB2312"/>
          <w:spacing w:val="-20"/>
          <w:sz w:val="32"/>
          <w:szCs w:val="32"/>
        </w:rPr>
        <w:t xml:space="preserve"> </w:t>
      </w:r>
    </w:p>
    <w:tbl>
      <w:tblPr>
        <w:tblW w:w="9071" w:type="dxa"/>
        <w:jc w:val="left"/>
        <w:tblInd w:w="91" w:type="dxa"/>
        <w:tblLayout w:type="fixed"/>
        <w:tblCellMar>
          <w:top w:w="0" w:type="dxa"/>
          <w:left w:w="108" w:type="dxa"/>
          <w:bottom w:w="0" w:type="dxa"/>
          <w:right w:w="108" w:type="dxa"/>
        </w:tblCellMar>
      </w:tblPr>
      <w:tblGrid>
        <w:gridCol w:w="1816"/>
        <w:gridCol w:w="1131"/>
        <w:gridCol w:w="1131"/>
        <w:gridCol w:w="1359"/>
        <w:gridCol w:w="2045"/>
        <w:gridCol w:w="1589"/>
      </w:tblGrid>
      <w:tr>
        <w:trPr>
          <w:tblHeader w:val="true"/>
          <w:trHeight w:val="23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代码</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目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目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目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目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级目录</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备注</w:t>
            </w:r>
          </w:p>
        </w:tc>
      </w:tr>
      <w:tr>
        <w:trPr>
          <w:tblHeader w:val="true"/>
          <w:trHeight w:val="23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43</w:t>
            </w:r>
            <w:r>
              <w:rPr>
                <w:rFonts w:ascii="仿宋_GB2312" w:hAnsi="仿宋_GB2312" w:cs="仿宋_GB2312" w:eastAsia="仿宋_GB2312"/>
                <w:i w:val="false"/>
                <w:color w:val="000000"/>
                <w:kern w:val="0"/>
                <w:sz w:val="20"/>
                <w:szCs w:val="20"/>
                <w:u w:val="none"/>
                <w:lang w:val="en-US" w:eastAsia="zh-CN" w:bidi="ar"/>
              </w:rPr>
              <w:t>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5</w:t>
            </w:r>
            <w:r>
              <w:rPr>
                <w:rFonts w:ascii="仿宋_GB2312" w:hAnsi="仿宋_GB2312" w:cs="仿宋_GB2312" w:eastAsia="仿宋_GB2312"/>
                <w:i w:val="false"/>
                <w:color w:val="000000"/>
                <w:kern w:val="0"/>
                <w:sz w:val="20"/>
                <w:szCs w:val="20"/>
                <w:u w:val="none"/>
                <w:lang w:val="en-US" w:eastAsia="zh-CN" w:bidi="ar"/>
              </w:rPr>
              <w:t>目）</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安全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安全隐患排查治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安全情况监测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全生产事故调查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全生产应急救援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公共安全服务</w:t>
            </w:r>
          </w:p>
        </w:tc>
        <w:tc>
          <w:tcPr>
            <w:tcW w:w="2045" w:type="dxa"/>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105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治安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105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安全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105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消防基础设施和维护管理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105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校园安全辅助性服务和校车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105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种设备安全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105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消防专项验收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868"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105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公共安全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公共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课程研究与开发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体育活动组织实施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校园艺术活动组织实施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2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学成果推广应用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防教育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教育公共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206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小学生课后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20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委托的义务教育民办学校就读学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206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教育公共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公共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指导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指导和职业介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区就业援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对一”精准帮服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区统一的公益性就业（社保）电话咨询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就业指导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包括就业创业培训、就业创业活动的组织</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rPr>
              <w:t>零工市场运营服务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技能培训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创业指导服务</w:t>
            </w:r>
          </w:p>
        </w:tc>
        <w:tc>
          <w:tcPr>
            <w:tcW w:w="2045" w:type="dxa"/>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面向青年、高层次人才等的创新创业服务</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才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4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层次人才（智库）引进配套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4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毕业生档案托管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4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流动人员人事档案管理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4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才评价服务、猎头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4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人员职称及人才管理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4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面向社会公开招聘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4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人才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包括高校毕业生</w:t>
            </w:r>
            <w:r>
              <w:rPr>
                <w:rFonts w:ascii="仿宋_GB2312" w:hAnsi="仿宋_GB2312" w:cs="仿宋_GB2312" w:eastAsia="仿宋_GB2312"/>
                <w:i w:val="false"/>
                <w:color w:val="000000"/>
                <w:sz w:val="20"/>
                <w:szCs w:val="20"/>
                <w:u w:val="none"/>
                <w:lang w:eastAsia="zh-CN"/>
              </w:rPr>
              <w:t>就业</w:t>
            </w:r>
            <w:r>
              <w:rPr>
                <w:rFonts w:ascii="仿宋_GB2312" w:hAnsi="仿宋_GB2312" w:cs="仿宋_GB2312" w:eastAsia="仿宋_GB2312"/>
                <w:i w:val="false"/>
                <w:color w:val="000000"/>
                <w:sz w:val="20"/>
                <w:szCs w:val="20"/>
                <w:u w:val="none"/>
              </w:rPr>
              <w:t>指导服务等</w:t>
            </w:r>
          </w:p>
        </w:tc>
      </w:tr>
      <w:tr>
        <w:trPr>
          <w:trHeight w:val="56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力资源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305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人力资源培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305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人力资源测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3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305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人力资源服务产业园运营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305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人力资源目录编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305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流动人员人事档案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8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305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其他适合通过市场化方式提供的人力资源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就业公共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6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创业孵化基地、众创空间运营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6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层次人才创新创业服务及平台建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6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劳动力转移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6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技能人才培养组织与实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6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技工院校管理与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6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事业单位面向社会公开招聘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3060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就业公共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2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儿童福利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福利机构孤残儿童护理，事实无人抚养儿童关爱帮扶，农村留守儿童关爱保护和困境儿童保障服务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养老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养老服务和服务机构评估、老年人身体状况和能力评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居家和社区养老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层老年协会提供的养老互助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2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办养老机构护理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纳入特困供养、建档立卡范围的高龄、失能、残疾老年人、家庭老年人和老旧小区居家适老化改造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针对符合政府购买服务条件的服务事项</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留守老年人关爱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2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独居、空巢、留守老年人定期巡访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2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生活照料、康复护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A0402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养老机构运营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失能失智和高龄老年人家庭成员照护培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教育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A0402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基本养老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救助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低保对象、特困人员、孤儿、事实无人抚养儿童的入户调查、经济状况核对信息的收集、核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困人员、福利机构老年人等社会救助对象照料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日常看护、生活照料、康复训练、住院陪护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困人员生活自理能力评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流浪乞讨人员救助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3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低保对象、特困人员、孤儿、事实无人抚养儿童等的社会融入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低保对象、特困人员、孤儿、事实无人抚养儿童等的能力提升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3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低保对象、特困人员、孤儿、事实无人抚养儿童等的心理疏导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3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救助的组织与实施等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群众转移安置、救助款物管理等</w:t>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困人员供养服务机构的管理与维护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社会救助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扶贫济困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慈善救济组织与实施、捐助站辅助性服务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优抚安置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5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士兵职业教育和技能培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5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烈士纪念设施管理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5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为陷入困境或者经常重信重访的退役军人及重点优抚对象提供的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失能生活照料、心理疏导、政策宣讲、行为干预、个案帮扶援助服务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5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转业军人岗前培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5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军转干部考试、选岗工作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5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烈士信息、史料、名录和军休服务对象信息的征集、整理、编纂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5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优抚对象短期疗养、医疗巡诊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5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5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优抚安置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1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6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辅助器具适配和配置后跟踪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预防和残疾人康复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残疾儿童康复服务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6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照护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居家照护和集中照护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6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体育组织及健身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6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职业就业培训与岗位介绍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6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家庭无障碍改造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针对改造中符合政府购买服务条件的服务事项</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6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儿童、青少年教育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6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文化、体育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6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残疾人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援助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社会保障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0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8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福利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为社区居民提供公益便民利民社区服务，精神障碍社区康复服务、流浪乞讨人员救助服务，家庭暴力受害人人身庇护、心理咨询、法律援助、关系调解和专业的社会工作服务，收养人的婚姻家庭状况、经济情况、性格心理，与被收养人的相适度等评估服务，生态安葬相关辅助性服务，殡葬服务对象信息收集等辅助性服务，公益殡仪服务项目组织实施服务等</w:t>
            </w:r>
          </w:p>
        </w:tc>
      </w:tr>
      <w:tr>
        <w:trPr>
          <w:trHeight w:val="19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8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险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保险（社会保险、基本医疗、生育保险、大病保险、长期护理险、医疗救助等）经办管理辅助性服务、社会保险个人权益记录的印刷与邮寄、社会保险社会化管理、社会保险经办数字化转型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8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婴幼儿照护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408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社会保障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生健康公共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5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染病防控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5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方病防控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5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救治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包括突发公共事件卫生应急处置辅助性服务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5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药品安全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5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殊群体卫生健康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包括政府组织的群众健康检查、</w:t>
            </w:r>
            <w:r>
              <w:rPr>
                <w:rFonts w:ascii="仿宋_GB2312" w:hAnsi="仿宋_GB2312" w:cs="仿宋_GB2312" w:eastAsia="仿宋_GB2312"/>
                <w:i w:val="false"/>
                <w:color w:val="000000"/>
                <w:kern w:val="0"/>
                <w:sz w:val="20"/>
                <w:szCs w:val="20"/>
                <w:u w:val="none"/>
                <w:lang w:val="en-US" w:eastAsia="zh-CN" w:bidi="ar"/>
              </w:rPr>
              <w:t>机关工作人员医疗服务</w:t>
            </w:r>
            <w:r>
              <w:rPr>
                <w:rFonts w:ascii="仿宋_GB2312" w:hAnsi="仿宋_GB2312" w:cs="仿宋_GB2312" w:eastAsia="仿宋_GB2312"/>
                <w:i w:val="false"/>
                <w:color w:val="000000"/>
                <w:sz w:val="20"/>
                <w:szCs w:val="20"/>
                <w:u w:val="none"/>
                <w:lang w:eastAsia="zh-CN"/>
              </w:rPr>
              <w:t>等</w:t>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5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卫生健康公共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506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组织的重大活动的医疗保障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506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民营养计划的实施与管理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37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506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口和计划生育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为符合条件的育龄夫妇免费提供计划生育、优生优育技术服务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506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街道环境卫生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506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疗质量控制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506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卫生健康公共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保护和环境治理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6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资源调查与监测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野生动物疫源疫病监测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6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碳汇监测与评估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6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废弃物处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6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境保护舆情监控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6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境保护成果交流与管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6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环境治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60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生态保护和环境治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608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市环境监测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608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污染治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大气、水、土壤、海洋、机动车、固体废物、辐射、移动源、噪声等污染治理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608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对气候变化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608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污染源检测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608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生态保护和环境治理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科技公共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7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科技研发与推广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7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科技成果转化与推广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科技交流、普及与推广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科技招商活动（推介会、对接会、座谈会等）服务、科技和科普宣传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7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域科技发展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7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技术创新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705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科技公共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705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科学人才培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705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科技管理、监督的辅助性服务，科技评估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705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科技平台管理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705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科技公共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化公共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8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化艺术创作、表演及交流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8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群众文化活动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8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物和文化保护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8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文化公共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804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层综合文化服务中心运营、管理和免费开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804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化治理事务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804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历史建筑保护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804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播电视无线发射台运营维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804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为特殊群体及农村特困户免费提供有线电视收视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8040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文化公共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公共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9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组织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90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组织的各类体育赛事（活动）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90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代表政府组队参加上级政府或体育协会举办的各类体育赛事（活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90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赛事策划、评估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90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体育组织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场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90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体育场馆设施向社会开放监督检查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90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体育场馆设施经营管理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902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场馆设施设备租赁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902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体育场馆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9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体育公共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903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职业技能再培训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903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民体质测试及指导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903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类人才队伍的教育培训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903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体育场馆设施向社会开放监管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0903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体育公共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治理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区治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退休人员社区管理和服务、社区戒毒康复、公益便民利民社区服务等</w:t>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组织建设与管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组织评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组织监管、绩效评估、测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组织孵化基地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2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组织换届指导、公益服务、达标评审、党建指导等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社会组织建设与管理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工作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00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社会工作服务项目组织实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00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乡镇（街道）社会工作服务站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00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未成年人保护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包括家庭、学校、社会、网络、政府、司法保护等服务</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00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未成年人关爱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包括救助、帮扶等服务</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003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其他</w:t>
            </w:r>
            <w:r>
              <w:rPr>
                <w:rFonts w:ascii="仿宋_GB2312" w:hAnsi="仿宋_GB2312" w:cs="仿宋_GB2312" w:eastAsia="仿宋_GB2312"/>
                <w:i w:val="false"/>
                <w:color w:val="000000"/>
                <w:sz w:val="20"/>
                <w:szCs w:val="20"/>
                <w:u w:val="none"/>
                <w:lang w:eastAsia="zh-CN"/>
              </w:rPr>
              <w:t>适合通过市场化方式提供的</w:t>
            </w:r>
            <w:r>
              <w:rPr>
                <w:rFonts w:ascii="仿宋_GB2312" w:hAnsi="仿宋_GB2312" w:cs="仿宋_GB2312" w:eastAsia="仿宋_GB2312"/>
                <w:i w:val="false"/>
                <w:color w:val="000000"/>
                <w:sz w:val="20"/>
                <w:szCs w:val="20"/>
                <w:u w:val="none"/>
              </w:rPr>
              <w:t>社会工作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民调解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志愿服务活动管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社会治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6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区矫正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矫正中心的维护与管理服务、矫正对象就业指导与推荐等</w:t>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置帮教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安置帮教基地日常维护、安置帮教对象的临时安置和紧急救助等</w:t>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6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划地名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行政区域界线勘定及界桩设置管理维护等</w:t>
            </w:r>
          </w:p>
        </w:tc>
      </w:tr>
      <w:tr>
        <w:trPr>
          <w:trHeight w:val="9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6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调解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行政调解、行业性专业性（从业资格认定纠纷的技术服务及调解处理等）调解服务、劳动人事争议仲裁等</w:t>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6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监所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被监管人员心理矫正康复辅助性服务、被监管人员职业技能培训等</w:t>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6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监狱管理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服刑人员医疗服务、心理矫正康复辅助性服务、服刑人员职业技能培训等</w:t>
            </w:r>
          </w:p>
        </w:tc>
      </w:tr>
      <w:tr>
        <w:trPr>
          <w:trHeight w:val="9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6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强制戒毒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戒毒人员医疗服务、心理矫正康复辅助性服务、戒毒场所安全生产辅导服务等</w:t>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006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社会治理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维护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设施管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城乡维护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林业和水利公共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6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绿色发展和可持续发展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包括</w:t>
            </w:r>
            <w:r>
              <w:rPr>
                <w:rFonts w:ascii="仿宋_GB2312" w:hAnsi="仿宋_GB2312" w:cs="仿宋_GB2312" w:eastAsia="仿宋_GB2312"/>
                <w:i w:val="false"/>
                <w:color w:val="000000"/>
                <w:sz w:val="20"/>
                <w:szCs w:val="20"/>
                <w:u w:val="none"/>
              </w:rPr>
              <w:t>“三品一标”认证（认定、登记）管理的辅助性</w:t>
            </w:r>
            <w:r>
              <w:rPr>
                <w:rFonts w:ascii="仿宋_GB2312" w:hAnsi="仿宋_GB2312" w:cs="仿宋_GB2312" w:eastAsia="仿宋_GB2312"/>
                <w:i w:val="false"/>
                <w:color w:val="000000"/>
                <w:sz w:val="20"/>
                <w:szCs w:val="20"/>
                <w:u w:val="none"/>
                <w:lang w:eastAsia="zh-CN"/>
              </w:rPr>
              <w:t>服务等</w:t>
            </w:r>
          </w:p>
        </w:tc>
      </w:tr>
      <w:tr>
        <w:trPr>
          <w:trHeight w:val="9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资源与环境保护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1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作物病虫害防治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2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来入侵生物综合防治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动物疫病防治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品种保存和改良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2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益性农机作业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2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产品质量安全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2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船舶检验监管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经营与管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区管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2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设施养护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21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农业、林业和水利公共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政府组织的“三农”灾害性救助辅助性服务等</w:t>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公共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路运输保障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公共航道维护性疏浚、清障扫床、整治建筑物维护、航道设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除航标外</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保养维护和维修、港口公用基础设施检测维护、水路信息服务等</w:t>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社会监督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轨道交通应急演练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3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交通运输公共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304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委托的重点物资和紧急客货运输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304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交通项目设计、安全审查服务和试验检测评定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304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行业应急管理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2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304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农村公路养护、政府收费还贷</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 xml:space="preserve">高速公路服务区经营管理、公路桥梁隧道定期检查和检测、公路信息服务等 </w:t>
            </w:r>
          </w:p>
        </w:tc>
      </w:tr>
      <w:tr>
        <w:trPr>
          <w:trHeight w:val="28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304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运输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轨道交通运输管理服务、公路客运场站运营管理、农村客运渡口渡运服务、城市客运场站枢纽运营管理、城市公共交通运输服务、农村道路旅客运输服务、出租汽车综合服务区运营管理、客运公交信息服务、货物物流公共信息服务、交通运输服务监督电话系统信息服务与运行管理等</w:t>
            </w:r>
          </w:p>
        </w:tc>
      </w:tr>
      <w:tr>
        <w:trPr>
          <w:trHeight w:val="8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304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交通运输公共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灾害防治及应急管理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4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灾减灾预警、预报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4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灾救灾技术指导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4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灾救灾物资储备、供应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4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灾害救援救助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4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灾后防疫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4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灾情调查评估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4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灾害风险普查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4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组织的群众性应急救助培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40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灾害防治及应急管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信息与宣传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5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信息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5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公益宣传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5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公益展览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5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信息系统开发与维护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5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公共信息与宣传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业管理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1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业规划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政策研究、行业布局、行业创新等总体规划和专项性规划、制度措施制定等方面的调研、草拟、论证服务</w:t>
            </w:r>
          </w:p>
        </w:tc>
      </w:tr>
      <w:tr>
        <w:trPr>
          <w:trHeight w:val="37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业调查与处置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政府组织的经济社会发展情况、经营状况调查、社会诚信度、服务满意度、安全生产情况、反倾销反补贴反垄断、行风建设明察暗访、优化营商环境、自然资源等方面的基础调查和专项调查服务</w:t>
            </w:r>
          </w:p>
        </w:tc>
      </w:tr>
      <w:tr>
        <w:trPr>
          <w:trHeight w:val="11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业统计分析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行业统计指标研究、制订，行业数据收集、处理等</w:t>
            </w:r>
          </w:p>
        </w:tc>
      </w:tr>
      <w:tr>
        <w:trPr>
          <w:trHeight w:val="12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业职业资格准入和水平评价管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包括资格准入考试组织、水平评价、评奖评比辅助性服务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业规范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行业规范调研、草拟、论证、制定、评估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业标准制修订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9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业投诉处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政府设立的行业投诉举报热线、网站平台的维护和申诉受理服务 （涵盖知识产权、司法鉴定、民营企业、政府采购、销售彩票、消费者、产品质量等领域）等</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业咨询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政策咨询、行业资格考试咨询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业人才培养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包括行业专业知识培训、人才选任辅助性服务等</w:t>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行业管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10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业资讯与信息收集、整理与发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10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业知识和政策宣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10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业规范、成果等方面的推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10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业交流与合作活动组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10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业政策符合性审核、行业准入条件审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10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业技术创新水平的资质认定和评估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6100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务业集聚区认定管理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6100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业价格体系构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A1610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行业管理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技术性公共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技术评审鉴定评估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规划许可技术审查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建设工程、市政工程方案技术审查服务等</w:t>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房屋建筑类项目总平图及设计方案规划技术审查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政工程类项目设计方案规划技术审查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工程开工前验线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施工图设计文件审查、建设工程消防设计文件审查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房屋建筑和市政基础设施工程施工图文件审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防工程施工图设计文件审查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工程建设方案许可事项技术审查咨询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1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排污许可事项审批技术审查咨询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水运工程建设项目勘测设计成果技术审查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项目安全条件、安全设施设计审查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地矿产等自然资源破坏价值鉴定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701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疗事故鉴定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70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预防接种异常反应鉴定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701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劳动能力鉴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90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1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技术审查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检验检疫检测及认证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品强制检验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强制性卫生检疫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域性防范疫情开展的动植物检疫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2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强制性动植物检疫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值传递辅助工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木种子品种及质量检测工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2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防防护设备预埋及成品安装质量检测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2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工程质量、设备、原材料等检测抽测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2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壤检验检测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0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起重机械安全检查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检验检疫检测及认证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监测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环境监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治理监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运行监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医疗卫生监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3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发展监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劳动力市场价格监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3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质水量监测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703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自然资源监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eastAsia="zh-CN"/>
              </w:rPr>
              <w:t>包括自然资源常规监测、专题监测、应急监测，自然资源市场监测、自然资源价格体系监测等</w:t>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A170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耕地保护动态监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A170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土空间生态修复与保护重大工程建设后期成效监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703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土空间用途管制监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A1703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教师培训项目监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A1703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监测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气象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4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设施防雷安全检测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新建项目防雷跟踪检测及竣工验收等</w:t>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4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气象服务信息制作、发布与传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4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工影响天气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704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气象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公共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8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合作与交流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8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金融发展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8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妇女基本公共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妇女维权、农村留守妇女关爱服务、婚姻家庭建设服务等</w:t>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8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青年、少年儿童基本公共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804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青少年身心健康促进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社会实践教育和活动支持，体育、文化教育和活动支持，心理健康教育和心理咨询服务，安全保护、自我防护教育，毒品预防教育和艾滋病防治宣传教育等</w:t>
            </w:r>
          </w:p>
        </w:tc>
      </w:tr>
      <w:tr>
        <w:trPr>
          <w:trHeight w:val="9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804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青少年社会融入与社会参与支持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参与政治生活和社会公共事务支持、民族融合、国际交往等交流融合教育和活动支持等</w:t>
            </w:r>
          </w:p>
        </w:tc>
      </w:tr>
      <w:tr>
        <w:trPr>
          <w:trHeight w:val="12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804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青少年合法权益维护和社会保障支持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普遍性利益诉求表达和反馈支持，教育、就业等权益维护支持、侵害青少年合法权益行为预防服务等</w:t>
            </w:r>
          </w:p>
        </w:tc>
      </w:tr>
      <w:tr>
        <w:trPr>
          <w:trHeight w:val="386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804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青少年违法犯罪预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未成年人司法保护服务、有不良或严重不良行为青少年、闲散青少年、流浪未成年人、服刑强戒人员未成年子女、农村留守儿童、困境儿童等重点群体的困难帮扶、心理疏导、行为矫治、监护干预等服务</w:t>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804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青年婚恋交友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婚恋观和家庭观教育引导、婚恋交友服务支持、性健康和优生优育宣传教育等</w:t>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804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青年、少年儿童基本公共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8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游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805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益性旅游活动的组织与承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805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益性旅游产品的创作与传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805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游信息整合、发布、网络宣传与推广、电子商务等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805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游治理事务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1805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旅游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履职辅助性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顾问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咨询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诉讼及其他争端解决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行政诉讼代理应诉，民事诉讼代理应诉、刑事案件辩护等法律服务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见证及公证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包括公正文书查询、比对等</w:t>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法律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105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访接待法律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105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非诉讼法律代理服务 （含文书和证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105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调解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105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救助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105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复议法律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105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规范性文件备案审查评估论证辅助工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105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法律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课题研究和社会调查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课题研究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政府决策、执行、监督，党史党建等方面的专项课题调研、资料征集、编纂、出版、发行以及宣传推广等成果转化服务</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调查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课题研究和社会调查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公共政策调研、草拟、论证等辅助性服务</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会计审计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会计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政府委托的代理记账服务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审计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30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大事项第三方审计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30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离任审计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30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项审计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302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团体注销清算报告审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30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产清查审计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30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办非企业单位注销清算报告审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302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征地成本结算审核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302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审计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包括本级国有企业工资内外收入审计、自治区本级事业单位绩效工资发放专项审查服务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会议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4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会议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会场布置、人员接送等辅助性服务等</w:t>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监督检查辅助性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5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监督检查辅助性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包括</w:t>
            </w:r>
            <w:r>
              <w:rPr>
                <w:rFonts w:ascii="仿宋_GB2312" w:hAnsi="仿宋_GB2312" w:cs="仿宋_GB2312" w:eastAsia="仿宋_GB2312"/>
                <w:i w:val="false"/>
                <w:color w:val="000000"/>
                <w:sz w:val="20"/>
                <w:szCs w:val="20"/>
                <w:u w:val="none"/>
              </w:rPr>
              <w:t>稽核风控服务、资金安全管理巡查</w:t>
            </w:r>
            <w:r>
              <w:rPr>
                <w:rFonts w:ascii="仿宋_GB2312" w:hAnsi="仿宋_GB2312" w:cs="仿宋_GB2312" w:eastAsia="仿宋_GB2312"/>
                <w:i w:val="false"/>
                <w:color w:val="000000"/>
                <w:sz w:val="20"/>
                <w:szCs w:val="20"/>
                <w:u w:val="none"/>
                <w:lang w:eastAsia="zh-CN"/>
              </w:rPr>
              <w:t>辅助性服务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程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6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程造价咨询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程监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6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工程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60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工程规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60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工程可行性研究报告草拟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60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工程质量安全监管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60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工程的概 （预）、结 （决）算审核辅助性工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603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工程评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60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工程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审、评估和评价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1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7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审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公共项目规划、设计、可行性研究、初步设计及概算，政府资金申报、政府奖项设立、重大事项决策、行政许可鉴定、项目审批事项文件、技术方案等方面的评审服务</w:t>
            </w:r>
          </w:p>
        </w:tc>
      </w:tr>
      <w:tr>
        <w:trPr>
          <w:trHeight w:val="19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7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估和评价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政策决策风险、实施效果评估，各类项目的规划、设计、概算、影响、执行情况和实施效果评估，自然灾害及突发公共事件影响评估，资源环境、资金使用、工作成效、行政效能、监测效果、监测质量等方面的评估和评价服务</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咨询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立法、司法、行政、工程、人力资源管理等方面的咨询服务</w:t>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关工作人员培训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09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关工作人员技术业务培训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包括培训组织、课件设计制作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化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关信息系统开发与维护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据处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接入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信息化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004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化项目可行性研究报告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004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慧城市专项规划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004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化工程监理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004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技术咨询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004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系统集成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004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数据运营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004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安全及信息系统软硬件运行维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004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云计算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004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系统安全评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004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关事业单位微信公众号第三方运维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004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信息化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后勤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维修保养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业管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全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印刷和出版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职业资格证书打印、地方志（部门）鉴编修和年鉴编修等</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餐饮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租赁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后勤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辅助性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翻译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档案管理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事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2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政府委托的辅助性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204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组织的考试考务辅助性服务工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204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政府定价成本调查、监审聘请中介机构专业技术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204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定价听证组织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204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制定价格第三方机构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204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测绘地理信息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204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房屋测绘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2040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房产交易业务办理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2040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活动策划和组织实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比赛、竞赛、经贸、就业创业、人才交流、展览、论坛等活动的策划和组织实施辅助性服务</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204</w:t>
            </w:r>
            <w:r>
              <w:rPr>
                <w:rFonts w:eastAsia="仿宋_GB2312" w:cs="仿宋_GB2312" w:ascii="仿宋_GB2312" w:hAnsi="仿宋_GB2312"/>
                <w:i w:val="false"/>
                <w:color w:val="000000"/>
                <w:kern w:val="0"/>
                <w:sz w:val="20"/>
                <w:szCs w:val="20"/>
                <w:u w:val="none"/>
                <w:lang w:val="en" w:eastAsia="zh-CN" w:bidi="ar"/>
              </w:rPr>
              <w:t>0</w:t>
            </w:r>
            <w:r>
              <w:rPr>
                <w:rFonts w:eastAsia="仿宋_GB2312" w:cs="仿宋_GB2312" w:ascii="仿宋_GB2312" w:hAnsi="仿宋_GB2312"/>
                <w:i w:val="false"/>
                <w:color w:val="000000"/>
                <w:kern w:val="0"/>
                <w:sz w:val="20"/>
                <w:szCs w:val="20"/>
                <w:u w:val="none"/>
                <w:lang w:val="en-US" w:eastAsia="zh-CN" w:bidi="ar"/>
              </w:rPr>
              <w:t>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组织实施和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各类项目的组织、督查、验收、评价等</w:t>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204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作人员或特殊群体的保险购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204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住房保障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lang w:val="en"/>
              </w:rPr>
            </w:pPr>
            <w:r>
              <w:rPr>
                <w:rFonts w:ascii="仿宋_GB2312" w:hAnsi="仿宋_GB2312" w:cs="仿宋_GB2312" w:eastAsia="仿宋_GB2312"/>
                <w:i w:val="false"/>
                <w:color w:val="000000"/>
                <w:kern w:val="0"/>
                <w:sz w:val="20"/>
                <w:szCs w:val="20"/>
                <w:u w:val="none"/>
                <w:lang w:val="en-US" w:eastAsia="zh-CN" w:bidi="ar"/>
              </w:rPr>
              <w:t>包括土地收储中土地征收、收购、收回涉及的拆迁安置补偿办理辅助性服务，保障性住房运营管理、筹集、住房补贴发放辅助性服务，棚户区改造征地拆迁、安置住房筹集租赁辅助性服务等符合政府购买服务条件的服务事项</w:t>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1204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车辆保险购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12041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适合通过市场化方式提供的辅助性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rPr/>
      </w:pPr>
      <w:r>
        <w:rPr/>
      </w:r>
    </w:p>
    <w:sectPr>
      <w:footerReference w:type="default" r:id="rId2"/>
      <w:type w:val="nextPage"/>
      <w:pgSz w:w="11906" w:h="16838"/>
      <w:pgMar w:left="1587" w:right="158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09:00Z</dcterms:created>
  <dc:creator>(。◕ˇωˇ◕。)</dc:creator>
  <dc:description/>
  <dc:language>en-US</dc:language>
  <cp:lastModifiedBy>财政局</cp:lastModifiedBy>
  <dcterms:modified xsi:type="dcterms:W3CDTF">2024-11-26T07:4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20AD6E2AF464B9E12F3A591ED9032</vt:lpwstr>
  </property>
  <property fmtid="{D5CDD505-2E9C-101B-9397-08002B2CF9AE}" pid="3" name="KSOProductBuildVer">
    <vt:lpwstr>2052-11.8.2.11813</vt:lpwstr>
  </property>
</Properties>
</file>