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2"/>
          <w:sz w:val="64"/>
          <w:szCs w:val="64"/>
        </w:rPr>
      </w:pPr>
      <w:r>
        <w:rPr>
          <w:rFonts w:eastAsia="华文中宋"/>
          <w:b/>
          <w:bCs/>
          <w:color w:val="FF0000"/>
          <w:spacing w:val="-12"/>
          <w:sz w:val="64"/>
          <w:szCs w:val="64"/>
        </w:rPr>
        <w:t>柳州市人民政府教育督导委员会</w:t>
      </w:r>
    </w:p>
    <w:p>
      <w:pPr>
        <w:pStyle w:val="Normal"/>
        <w:spacing w:lineRule="exact" w:line="600"/>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督导〔</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人民政府教育督导委员会办公室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开展全市县域义务教育均衡发展迎“国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复核准备工作暨学校安全、师德师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等工作督查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柳东新区、北部生态新区（阳和工业新区）管委会，市属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全区、全市县域义务教育均衡发展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备工作电视电话会议精神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教育重点工作要求，全力推进我市县域义务教育均衡发展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复核工作及学校安全、师德师风建设、学校体育和卫生、高中教育、学前教育、语言文字等工作，决定开展工作督查。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督查时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督查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及辖区范围内的中小学校、幼儿园，市属学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督查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县区义务教育均衡发展迎“国检”复核各项准备工作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落实学校安全、师德师风建设、学校体育和卫生、高中教育、学前教育、语言文字等工作情况。学校安全工作主要督查《柳州市中小学幼儿园安全防范建设三年行动计划实施方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柳州市教育系统安全风险隐患排查治理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监管严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方案》《柳州市教育系统安全专项整治三年行动实施方案》《柳州市消防安全责任制实施细则》及学校食品安全工作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明厨亮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达标建设情况。师德师风建设工作主要督查党建引领作用发挥、建立健全长效机制、有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严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情况。学校体育卫生工作主要督查落实国家学生体质健康标准及学校体育工作《三个办法》、校园传染病疫情防控、近视防控等情况。高中教育主要督查普通高中大班额消除情况、《关于印发〈柳州市消除普通高中学校大班额专项规划（</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的通知》（柳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中目标任务完成情况；高中学籍管理规范情况，包括学校是否有专职学籍管理员，是否完成</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生学籍建立工作，各学年度各学校学籍数据信息是否完整准确，是否存在人籍分离、空挂学籍、学籍造假及为违规跨区域招收的学生和违规转学学生办理学籍转接等。学前教育主要督查各县区无证幼儿园治理工作完成情况。语言文字工作主要督查柳南区、柳城县语言文字迎检进展情况，各县区推广普及国家通用语言文字及推普脱贫进展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督查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督查以县区和学校自查、督查组实地抽查相结合的方式进行，实地抽查包括听取汇报、座谈访谈、查阅资料、查看场地等环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督查分组安排</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组：实地督查柳城县、柳北区，市钢一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李秀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党组副书记、</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局长，市委教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社会保障局工资福利科科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政府教育督导委员会办</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室副主任（兼联络员</w:t>
      </w:r>
      <w:r>
        <w:rPr>
          <w:rFonts w:eastAsia="仿宋_GB2312" w:cs="Times New Roman" w:ascii="Times New Roman" w:hAnsi="Times New Roman"/>
          <w:sz w:val="32"/>
          <w:szCs w:val="32"/>
        </w:rPr>
        <w:t>1359706290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冬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办公室干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组：实地督查三江县、柳南区，市铁二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吴书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委教育工委专职副书记、</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教育局党组成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财政局教科文科科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曾苡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思想政治教育科</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科长（兼联络员</w:t>
      </w:r>
      <w:r>
        <w:rPr>
          <w:rFonts w:eastAsia="仿宋_GB2312" w:cs="Times New Roman" w:ascii="Times New Roman" w:hAnsi="Times New Roman"/>
          <w:sz w:val="32"/>
          <w:szCs w:val="32"/>
        </w:rPr>
        <w:t>13607729755</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荔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体育卫生与艺术教育科干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组：实地督查鱼峰区、北部生态新区（阳和工业新区），市一中、市二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仿宋_GB2312"/>
          <w:spacing w:val="-4"/>
          <w:sz w:val="32"/>
          <w:szCs w:val="32"/>
        </w:rPr>
        <w:t>政府督学，市教育局副局长</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党组成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委教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顾金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人事教育与对外交</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流科科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语言文字工作委员会办</w:t>
      </w:r>
      <w:bookmarkStart w:id="0" w:name="_GoBack"/>
      <w:bookmarkEnd w:id="0"/>
      <w:r>
        <w:rPr>
          <w:rFonts w:ascii="Times New Roman" w:hAnsi="Times New Roman" w:cs="Times New Roman" w:eastAsia="仿宋_GB2312"/>
          <w:sz w:val="32"/>
          <w:szCs w:val="32"/>
        </w:rPr>
        <w:t>公室副主任</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兼联络员</w:t>
      </w:r>
      <w:r>
        <w:rPr>
          <w:rFonts w:eastAsia="仿宋_GB2312" w:cs="Times New Roman" w:ascii="Times New Roman" w:hAnsi="Times New Roman"/>
          <w:sz w:val="32"/>
          <w:szCs w:val="32"/>
        </w:rPr>
        <w:t>1860772685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峥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组织科干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组：实地督查融安县、城中区，柳州高中、柳铁一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曾建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市政府督学，市教育局党组成</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员、市委教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唐春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政府教育督导委员会办</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公室主任（兼联络员</w:t>
      </w:r>
      <w:r>
        <w:rPr>
          <w:rFonts w:eastAsia="仿宋_GB2312" w:cs="Times New Roman" w:ascii="Times New Roman" w:hAnsi="Times New Roman"/>
          <w:sz w:val="32"/>
          <w:szCs w:val="32"/>
        </w:rPr>
        <w:t>13877224351</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唐向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财务基建科干部</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巧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南区教育局安稳办主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组：实地督查融水县、柳江区，柳江中学、市特教学校、市中山中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6"/>
          <w:sz w:val="32"/>
          <w:szCs w:val="32"/>
        </w:rPr>
        <w:t>市政府督学，市教育局副局长</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党组成员、</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委教育工委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丰湘冰</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12"/>
          <w:sz w:val="32"/>
          <w:szCs w:val="32"/>
        </w:rPr>
        <w:t>自治区、市政府督学，市教育局体育卫生</w:t>
      </w:r>
      <w:r>
        <w:rPr>
          <w:rFonts w:ascii="Times New Roman" w:hAnsi="Times New Roman" w:cs="Times New Roman" w:eastAsia="仿宋_GB2312"/>
          <w:spacing w:val="-12"/>
          <w:sz w:val="32"/>
          <w:szCs w:val="32"/>
        </w:rPr>
        <w:t>与</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艺术教育科科长（兼联络员</w:t>
      </w:r>
      <w:r>
        <w:rPr>
          <w:rFonts w:eastAsia="仿宋_GB2312" w:cs="Times New Roman" w:ascii="Times New Roman" w:hAnsi="Times New Roman"/>
          <w:sz w:val="32"/>
          <w:szCs w:val="32"/>
        </w:rPr>
        <w:t>13507725212</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学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政策法规安全科</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副科长</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何大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科学研究所化学教研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组：实地督查鹿寨县、柳东新区，城职院、市二职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段安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二级调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政府督学、市教育局政策法规安全科</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长（兼联络员</w:t>
      </w:r>
      <w:r>
        <w:rPr>
          <w:rFonts w:eastAsia="仿宋_GB2312" w:cs="Times New Roman" w:ascii="Times New Roman" w:hAnsi="Times New Roman"/>
          <w:sz w:val="32"/>
          <w:szCs w:val="32"/>
        </w:rPr>
        <w:t>13977295897</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卞新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职业教育与成人教育科副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思想政治教育科四级主任科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高度重视，全力配合督导检查。各县区（新区）、学校要高度重视本次督导检查工作，积极配合，认真做好各项准备工作。要主动与督查组对接，落实具体行程安排。请各县区政府、新区管委会及市属学校确定一名督查工作联系人，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下午下班前将联系人的姓名、职务、电话等信息报至市人民政府教育督导委员会办公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认真督查，确保工作取得实效。各督查小组要认真对照督查内容开展督查，坚持实事求是原则，不隐瞒或虚构事实；对督查中发现的问题要当场反馈，指导基层单位整改。各县区（新区）及市属全部学校（含实地抽查和未实地抽查单位）要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自查情况报告报市人民政府教育督导委员会办公室。各督查小组要在完成督查后及时形成书面督查报告，重点报告基层单位落实督查内容的做法及存在的问题和困难，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前报市人民政府教育督导委员会办公室汇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守纪律，确保如期完成督查任务。各督查小组要严格执行中央八项规定精神、廉洁自律，在规定期限内完成督查任务。本次督查产生的住宿、伙食、差旅等费用回原单位报销。</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在市教育局五楼会议室召开督查工作布置会，请督查组副组长、成员按时参加会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唐春平（市人民政府教育督导委员会办公室），联系电话：</w:t>
      </w:r>
      <w:r>
        <w:rPr>
          <w:rFonts w:eastAsia="仿宋_GB2312" w:cs="Times New Roman" w:ascii="Times New Roman" w:hAnsi="Times New Roman"/>
          <w:sz w:val="32"/>
          <w:szCs w:val="32"/>
        </w:rPr>
        <w:t>28158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877224351</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xlzjydd@163.com</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教育督导委员会办公室</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6"/>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drawing>
          <wp:anchor behindDoc="0" distT="0" distB="0" distL="114935" distR="114935" simplePos="0" locked="0" layoutInCell="0" allowOverlap="1" relativeHeight="5">
            <wp:simplePos x="0" y="0"/>
            <wp:positionH relativeFrom="page">
              <wp:posOffset>4156710</wp:posOffset>
            </wp:positionH>
            <wp:positionV relativeFrom="page">
              <wp:posOffset>3050540</wp:posOffset>
            </wp:positionV>
            <wp:extent cx="1439545" cy="1439545"/>
            <wp:effectExtent l="0" t="0" r="0" b="0"/>
            <wp:wrapNone/>
            <wp:docPr id="2" name="KG_5FBE1CE2$01$29$0001$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BE1CE2$01$29$0001$N$000600" descr=""/>
                    <pic:cNvPicPr>
                      <a:picLocks noChangeAspect="1" noChangeArrowheads="1"/>
                    </pic:cNvPicPr>
                  </pic:nvPicPr>
                  <pic:blipFill>
                    <a:blip r:embed="rId2"/>
                    <a:srcRect l="-11" t="-11" r="-11" b="-11"/>
                    <a:stretch>
                      <a:fillRect/>
                    </a:stretch>
                  </pic:blipFill>
                  <pic:spPr bwMode="auto">
                    <a:xfrm>
                      <a:off x="0" y="0"/>
                      <a:ext cx="1439545" cy="1439545"/>
                    </a:xfrm>
                    <a:prstGeom prst="rect">
                      <a:avLst/>
                    </a:prstGeom>
                  </pic:spPr>
                </pic:pic>
              </a:graphicData>
            </a:graphic>
          </wp:anchor>
        </w:drawing>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SimHei" w:hAnsi="黑体;SimHei" w:eastAsia="黑体;SimHei"/>
          <w:sz w:val="32"/>
        </w:rPr>
        <w:t>政府信息公开选项：不公开</w:t>
      </w:r>
    </w:p>
    <w:p>
      <w:pPr>
        <w:pStyle w:val="Normal"/>
        <w:spacing w:lineRule="exact" w:line="59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Calibri"/>
          <w:sz w:val="32"/>
        </w:rPr>
        <w:t xml:space="preserve">  </w:t>
      </w:r>
      <w:r>
        <w:rPr>
          <w:rFonts w:eastAsia="仿宋_GB2312"/>
          <w:sz w:val="32"/>
        </w:rPr>
        <w:t>送：市财政局、市人力资源社会保障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0</w:t>
      </w:r>
      <w:r>
        <w:rPr>
          <w:rFonts w:ascii="Times New Roman" w:hAnsi="Times New Roman" w:eastAsia="仿宋_GB2312"/>
          <w:sz w:val="32"/>
        </w:rPr>
        <w:t>年</w:t>
      </w:r>
      <w:r>
        <w:rPr>
          <w:rFonts w:eastAsia="仿宋_GB2312" w:cs="Times New Roman" w:ascii="Times New Roman" w:hAnsi="Times New Roman"/>
          <w:sz w:val="32"/>
        </w:rPr>
        <w:t>11</w:t>
      </w:r>
      <w:r>
        <w:rPr>
          <w:rFonts w:ascii="Times New Roman" w:hAnsi="Times New Roman" w:eastAsia="仿宋_GB2312"/>
          <w:sz w:val="32"/>
        </w:rPr>
        <w:t>月</w:t>
      </w:r>
      <w:r>
        <w:rPr>
          <w:rFonts w:eastAsia="仿宋_GB2312" w:cs="Times New Roman" w:ascii="Times New Roman" w:hAnsi="Times New Roman"/>
          <w:sz w:val="32"/>
        </w:rPr>
        <w:t>25</w:t>
      </w:r>
      <w:r>
        <w:rPr>
          <w:rFonts w:ascii="Times New Roman" w:hAnsi="Times New Roman"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SimSun" w:cs="Times New Roman"/>
      <w:b/>
    </w:rPr>
  </w:style>
  <w:style w:type="character" w:styleId="InternetLink">
    <w:name w:val="Hyperlink"/>
    <w:basedOn w:val="Style14"/>
    <w:rPr>
      <w:rFonts w:ascii="Calibri" w:hAnsi="Calibri" w:eastAsia="宋体;SimSun" w:cs="Times New Roman"/>
      <w:color w:val="0000FF"/>
      <w:u w:val="single"/>
    </w:rPr>
  </w:style>
  <w:style w:type="character" w:styleId="Char">
    <w:name w:val="页脚 Char"/>
    <w:basedOn w:val="Style14"/>
    <w:qFormat/>
    <w:rPr>
      <w:rFonts w:ascii="Calibri" w:hAnsi="Calibri" w:eastAsia="宋体;SimSun" w:cs="Times New Roman"/>
      <w:kern w:val="2"/>
      <w:sz w:val="18"/>
      <w:szCs w:val="24"/>
    </w:rPr>
  </w:style>
  <w:style w:type="character" w:styleId="Char1">
    <w:name w:val="日期 Char"/>
    <w:basedOn w:val="Style14"/>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3:00Z</dcterms:created>
  <dc:creator>淡淡茉莉</dc:creator>
  <dc:description/>
  <cp:keywords/>
  <dc:language>en-US</dc:language>
  <cp:lastModifiedBy>教育局管理员</cp:lastModifiedBy>
  <cp:lastPrinted>2020-11-25T16:13:00Z</cp:lastPrinted>
  <dcterms:modified xsi:type="dcterms:W3CDTF">2020-11-25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10132</vt:lpwstr>
  </property>
</Properties>
</file>