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60" w:before="0" w:after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企业吸纳就业券持券人员一次性带动就业奖补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54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条件：企业吸纳登记失业半年以上人员就业，签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以上劳动合同并按规定缴纳社会保险的，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的标准给予企业一次性带动就业补贴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54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方式：线上办理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54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步骤：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登录“柳州人社网上办事大厅”，选择“就业创业”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gt;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企业社保补贴”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gt;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就业券补贴信息完善”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按季度确认企业相关补贴（企业需按时缴费、按时申报）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367" w:right="0" w:hanging="366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选择补贴季度；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367" w:right="0" w:hanging="366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点击查询；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填写企业联系人和银行信息等必填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点击保存；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果出现“没有相关补贴”消息提示框，说明企业没有补贴人员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文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1-12-15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文单位：广西壮族自治区人力资源和社会保障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申报时间：长期有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1:09Z</dcterms:created>
  <dc:creator>PC</dc:creator>
  <dc:description/>
  <dc:language>en-US</dc:language>
  <cp:lastModifiedBy>PC</cp:lastModifiedBy>
  <dcterms:modified xsi:type="dcterms:W3CDTF">2024-02-22T01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3E9AC14B24B0CA218B9BD5C9CCFA8</vt:lpwstr>
  </property>
  <property fmtid="{D5CDD505-2E9C-101B-9397-08002B2CF9AE}" pid="3" name="KSOProductBuildVer">
    <vt:lpwstr>2052-11.8.2.11813</vt:lpwstr>
  </property>
</Properties>
</file>