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150" w:after="15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企业吸纳脱贫劳动力就业奖补</w:t>
      </w:r>
    </w:p>
    <w:p>
      <w:pPr>
        <w:pStyle w:val="Style14"/>
        <w:keepNext w:val="false"/>
        <w:keepLines w:val="false"/>
        <w:widowControl/>
        <w:pBdr/>
        <w:spacing w:lineRule="atLeast" w:line="460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6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条件：对招用建档立卡贫困家庭劳动力，与之签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以上劳动合同、连续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月以上并为其缴纳社会保险费的企业或社会组织，按照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元的标准给予带动就业补贴。</w:t>
      </w:r>
    </w:p>
    <w:p>
      <w:pPr>
        <w:pStyle w:val="Style14"/>
        <w:keepNext w:val="false"/>
        <w:keepLines w:val="false"/>
        <w:widowControl/>
        <w:pBdr/>
        <w:spacing w:lineRule="atLeast" w:line="46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方式：线上办理</w:t>
      </w:r>
    </w:p>
    <w:p>
      <w:pPr>
        <w:pStyle w:val="Style14"/>
        <w:keepNext w:val="false"/>
        <w:keepLines w:val="false"/>
        <w:widowControl/>
        <w:pBdr/>
        <w:spacing w:lineRule="atLeast" w:line="46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60" w:before="0" w:after="0"/>
        <w:ind w:left="0" w:right="0" w:firstLine="5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办理步骤：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登录“柳州人社网上办事大厅”，选择“就业创业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企业社保补贴”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&gt;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补贴信息完善”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367" w:right="0" w:hanging="36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二、按季度确认企业相关补贴（企业需按时缴费、按时申报）。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367" w:right="0" w:hanging="36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选择补贴季度；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367" w:right="0" w:hanging="36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查询；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367" w:right="0" w:hanging="36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填写企业联系人和银行信息等必填项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点击保存；</w:t>
      </w:r>
    </w:p>
    <w:p>
      <w:pPr>
        <w:pStyle w:val="Style14"/>
        <w:keepNext w:val="false"/>
        <w:keepLines w:val="false"/>
        <w:widowControl/>
        <w:pBdr/>
        <w:spacing w:lineRule="atLeast" w:line="590" w:before="0" w:after="0"/>
        <w:ind w:left="367" w:right="0" w:hanging="36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现消息提示框后，选择“确认”，补贴金额以及人数在后台计算，请在第二日后点击查询查看补贴信息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1-12-1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文单位：广西壮族自治区人力资源和社会保障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申报时间：长期有效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0:07Z</dcterms:created>
  <dc:creator>PC</dc:creator>
  <dc:description/>
  <dc:language>en-US</dc:language>
  <cp:lastModifiedBy>Rancho</cp:lastModifiedBy>
  <dcterms:modified xsi:type="dcterms:W3CDTF">2024-03-05T03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4B87E956C41588D88A11435CCB7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