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市城中区骨干教师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第十二中学（高新校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艳、王建斌、张宇翔、许黄华、宋滢、李国荣、侯卉、唐海燕、张萱琼、邓晴、辛松强、吴娟、农志勋、梁智杰、韦其倩、黄瑞青、龙世海、张剑飞、王晶晶、白冰尔、戴子钦、申健、陈浩、吕佳、何定杰、覃榕菲、王华、袁璐、贾俊枫、黄佳睿、蒋桂香、韦杏妮、刘湘、秦璟娴、黎文琪、胡洁、覃伟立、邱光锋、黄海凤、何秦、梁希、朱梦竹、廖永锋、韦宇菊、罗强、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第十二中学（文昌校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海杰、叶晴、叶蕙妮、张怡、谭红妍、韦玉甘、陈勇、雷秋丹、康丽春、曾少警、陈娟、骆慧、黄以堂、刘莉、廖劲勇、刘畅、刘一萍、马柳姣、徐欢、陈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文华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永瑜、谢翊、梁鼎雄、邹文旭、李红彬、杨芸、熊佳丽、熊星萍、吴琪、吴君、黎春娇、林玉敏、李华珍、陈俐、许慧、黄秋燕、许春兰、黄韵、周懿、廖静、王敏、韦路芳、黎宇慧、罗蕾、梁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学院路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朝霞、宋业昌、陈超、黄真、王孳、李建明、李佳、何文伦、白雪颖尔、邓圆圆、韦兰峥、张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龙城中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文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春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道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发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柳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燕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莹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承瑜、王莎、何苗、杨日芬、韦慧、罗秋义、吴萍、何媛媛、杨莉婷、黄燕、吴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海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兴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善兰、吴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恒志、李文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晓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文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彦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茜、杨英鑫、李文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燕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学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、梁庆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越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明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境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韵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竞仪、覃雪慧、傅海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马鹿山中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秋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春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国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静、秦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育吉、杨浣钧、廖鲜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龙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美玲、陈颖、梁柏媚、何水勤、潘亚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雪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定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冬妹、柳秋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前茅中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艳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伊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瑶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维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倩慧、徐懿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文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云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元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海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佳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屈昕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佳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芳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婉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小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科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双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海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第三十中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颜西施、覃嘉琦、冯伟红、潘志萍、李禹海、韦慧、韦薇、蒙慧、黄贞贞、覃莉萍、龙凤娟、饶莉红、田威、周远、韦敏娜、周晓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三门江中学及附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明卉、唐丹凤、兰海东、吴文华、刘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景行小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国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晴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柳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汝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彦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子桓、梁欣婷、廖紫淇、吴金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晶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韫、黄骏峰、谭凤椰、王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雅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少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德园、丁春艳、谢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邝智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翠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日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译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利、孙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立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燕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大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秋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柳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景行小学（总部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思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馨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雪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春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颖、弓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亦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佳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燕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保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雯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洁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晓希、常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立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自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梅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靖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史哲卿、李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滢、黄梅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柳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秋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柳媛、李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慧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莉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杨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朝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贞蓉、佘柳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正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秦少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志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玲、叶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建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练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春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钟步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琼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潭中路小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雪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勤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祁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远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韦庆鲜、杨桂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豫晋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瑾、张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先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海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星华、吴诗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静、施方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河东小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翠群、黄勤、韦柳涛、蔡亮、赖蔚薇、王碧珍、梁珊珊、吴文博、陈冰清、黄燕、韦志春、张琼文、廖小兵、杨梅、周濂、黄麟雅、覃丽芬、尹俊玲、兰江红、蔡小清、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公园路小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向红、黄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娟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露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戚丽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小凤、农少荣、张方芳、冼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玥、王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晓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莉娜、郭冬玉、郑婷婷、黄一帆、唐晓红、邓莉君、唐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蒙薇羽、朱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静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袁萍、樊蓝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莹夤、吴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柳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梓墨、伍宇思、董国静、李华飞、韦丹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慧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练雯雯、胡柳玲、李梅玲、冯雪芬、黄学毅、朱秋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柳州市马鹿山小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佳慧、王今知、邓莉凡、叶润林、仝旭明、李宇江、罗婷、吴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诗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钦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文、曾艳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家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海强、吴梦萍、韦玮珊、黄力力、韦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小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戊德、李慧婷、鞠燕婷、韦雨辰、谭舒元、曾艳丽、陈瑞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意琳、陈悠悠、邓惠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莫欣钰、韦柳群、谢燕丽、廖瑜、苏先慧、李时燊、韦丽林、郭文新、艾秀清、范柳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芸、陈素媛、黄雪莹、覃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凌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易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弯塘小学（本部）：</w:t>
      </w:r>
      <w:r>
        <w:rPr>
          <w:rFonts w:ascii="仿宋_GB2312" w:hAnsi="仿宋_GB2312" w:cs="仿宋_GB2312" w:eastAsia="仿宋_GB2312"/>
          <w:sz w:val="32"/>
          <w:szCs w:val="32"/>
        </w:rPr>
        <w:t>翟丽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柳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柳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莉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雅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曲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曾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柳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巧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秋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英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慧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许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雅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肖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文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彭媛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予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宾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胜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洁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廖滢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少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俊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伍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民族实验小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敏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秋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梦婵、蒋微微、覃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芳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小鸿、汪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梦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茜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心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柳、李心悦、曾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先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思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钰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智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冰洁、郑利平、冼程程、郑爽爽、陈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玉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晓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思莲、覃雅菊、黄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雅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银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海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市弯塘小学（北校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淑莉、赵先琴、唐燕、陈家丰、黄鸿梅、邓毛旺、房芳、龙丽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芳、周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蕙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覃文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金艳、韦婷婷、李思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晓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柳州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文惠小学：</w:t>
      </w:r>
      <w:r>
        <w:rPr>
          <w:rFonts w:ascii="仿宋_GB2312" w:hAnsi="仿宋_GB2312" w:cs="仿宋_GB2312" w:eastAsia="仿宋_GB2312"/>
          <w:sz w:val="32"/>
          <w:szCs w:val="32"/>
        </w:rPr>
        <w:t>陈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秀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关伟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岑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廖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柳州市文韬小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意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秋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献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莫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梅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天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道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文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丽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新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侯尚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慧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佳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宣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曾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银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远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彭卉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伍雪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爱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陆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碧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姚婧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宪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蔡晶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丽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培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静兰小学：</w:t>
      </w:r>
      <w:r>
        <w:rPr>
          <w:rFonts w:ascii="仿宋_GB2312" w:hAnsi="仿宋_GB2312" w:cs="仿宋_GB2312" w:eastAsia="仿宋_GB2312"/>
          <w:sz w:val="32"/>
          <w:szCs w:val="32"/>
        </w:rPr>
        <w:t>杨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秋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燕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龙入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巫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冬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冀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冯露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邓智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庆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凤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柳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邱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洁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雨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金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庆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晓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惠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前茅小学：</w:t>
      </w:r>
      <w:r>
        <w:rPr>
          <w:rFonts w:ascii="仿宋_GB2312" w:hAnsi="仿宋_GB2312" w:cs="仿宋_GB2312" w:eastAsia="仿宋_GB2312"/>
          <w:sz w:val="32"/>
          <w:szCs w:val="32"/>
        </w:rPr>
        <w:t>江柳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培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曾云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秋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贾亚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俊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聂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陆伟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凌柳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邹欣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何德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赖燕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丽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汶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廖雯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艳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阳乙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公园路幼儿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珊珊、刘霞、欧慧、莫莉莉、吕艳勤、温敏、杨莉、杨雪梅、韦芳、王娜、邹慧、李思慧、樊丹丹、欧园园、石云、蒋婕、孙庭媛、刘芳、黄兰丹、刘思、曾文英、吴佳怡、宁钰婷、周卓敏、朱焱、刘珏、毛小丽、韦龙璇、李雪梅、沈婷、农惠凤、罗可盈、杨欢、严丽丽、秦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直属机关幼儿园：</w:t>
      </w:r>
      <w:r>
        <w:rPr>
          <w:rFonts w:ascii="仿宋_GB2312" w:hAnsi="仿宋_GB2312" w:cs="仿宋_GB2312" w:eastAsia="仿宋_GB2312"/>
          <w:sz w:val="32"/>
          <w:szCs w:val="32"/>
        </w:rPr>
        <w:t>陈宁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书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汪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曾丽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远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和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蒙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翁冠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曾盈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兰春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筱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丽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左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陆星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露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铭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雪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钰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赖泽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梓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羊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梁慧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凌廷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符闵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小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秦柳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楚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蒙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思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潘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柳州市文惠路幼儿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颉斐、周庆、廖丹、苏昳名、黄婷、安杨璐华、彭登、郑诗雨、赖玲丽、黄莉莉、芦阳秋、莫慧清、梁晓虹、韦燕飞、蒋晓艳、唐莹、董兴慧、沈秋萍、李燕君、熊小雅、肖婉程、韦湘芸、赖丹丹、黄晓、江笑蜜、魏茜、秦先燕、刘文华、邓净幸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6:00Z</dcterms:created>
  <dc:creator>FOUNDER</dc:creator>
  <dc:description/>
  <dc:language>en-US</dc:language>
  <cp:lastModifiedBy>Administrator</cp:lastModifiedBy>
  <cp:lastPrinted>2023-11-24T08:50:00Z</cp:lastPrinted>
  <dcterms:modified xsi:type="dcterms:W3CDTF">2023-11-24T03:23:13Z</dcterms:modified>
  <cp:revision>1</cp:revision>
  <dc:subject/>
  <dc:title>2023年城中区骨干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0401C25E46069CFAB1BA438CD083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