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请养老服务补贴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养老护理员从业奖励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养老护理员从业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柳州市养老机构养老护理员从业奖励实施办法》（柳民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得国家养老护理员职业资格证书，并在养老机构护理岗位连续从业两年以上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内容和标准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金额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级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次性从业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申请材料清单及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柳州市养老机构养老护理员从业奖励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养老护理员职业资格证书复印件（加盖机构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养老机构向所在县（区）民政部门提出养老护理员从业奖励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（区）民政部门对申请材料进行核实、确认，报送市民政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民政局组织检查组对养老机构上报情况进行抽查，确认奖励金额，并按照财务程序办理拨付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民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时间、地点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柳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八一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color w:val="000000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28156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办理时间：周一至周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二）城中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沿江路河东管理大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0772-282168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三）柳南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潭中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color w:val="000000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82506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四）鱼峰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西江路北二巷鱼峰区司法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82504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）柳北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广雅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28578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办理时间：周一至周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）柳江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江区拉堡镇南二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72115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七）柳城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址：柳城县大埔镇白阳中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772-24659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八）融水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址：融水县融水镇香山北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772-51223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九）融安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址：融安县长安镇广场东路商务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772-8135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十）鹿寨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址：鹿寨县鹿寨镇金鸡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772-68119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十一）三江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址：三江县古宜镇观鱼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772-86188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办理时间：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00-12:00  15:0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十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）阳和工业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阳和工业新区政和路冠亚大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3512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办理时间：周一至周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30-12:00  14:30-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eastAsia="zh-CN" w:bidi="ar"/>
        </w:rPr>
        <w:t>十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）柳东新区社会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地址：柳州市新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号（柳东新区企业总部大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0772-26715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 xml:space="preserve">办理时间：周一至周五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8:30-12:00  14:30-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auto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auto" w:val="clear"/>
          <w:lang w:bidi="ar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ncho</cp:lastModifiedBy>
  <dcterms:modified xsi:type="dcterms:W3CDTF">2022-03-01T03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425D2917404C8FDF237DE60F9826</vt:lpwstr>
  </property>
  <property fmtid="{D5CDD505-2E9C-101B-9397-08002B2CF9AE}" pid="3" name="KSOProductBuildVer">
    <vt:lpwstr>2052-11.1.0.11365</vt:lpwstr>
  </property>
</Properties>
</file>