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color w:val="FF0000"/>
          <w:spacing w:val="60"/>
          <w:sz w:val="52"/>
          <w:szCs w:val="52"/>
        </w:rPr>
      </w:pPr>
      <w:r>
        <w:rPr>
          <w:rFonts w:ascii="宋体" w:hAnsi="宋体" w:cs="宋体"/>
          <w:b/>
          <w:color w:val="FF0000"/>
          <w:spacing w:val="60"/>
          <w:sz w:val="52"/>
          <w:szCs w:val="52"/>
        </w:rPr>
        <w:t>广西壮族自治区柳州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color w:val="FF0000"/>
          <w:spacing w:val="60"/>
          <w:sz w:val="52"/>
          <w:szCs w:val="21"/>
        </w:rPr>
      </w:pPr>
      <w:r>
        <w:rPr>
          <w:rFonts w:cs="宋体" w:ascii="宋体" w:hAnsi="宋体"/>
          <w:b/>
          <w:color w:val="FF0000"/>
          <w:spacing w:val="60"/>
          <w:sz w:val="5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民  政  局  文  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bottom w:val="single" w:sz="12" w:space="0" w:color="FF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柳民发〔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tLeast" w:line="6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民政局关于局领导工作分工调整的通知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民政局，柳东新区、北部生态新区（阳和工业新区）社会事务局，局机关各科室，局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政局根据工作需要，对局领导工作分工进行了调整，现将局领导工作分工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韦  宏  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局党组、行政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科室：局（党）办公室、计划财务科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黄丽波  党组副书记、副局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党组书记分管组织人事、宣传、机关纪检、老干部、工青妇、社工、志愿服务、计生、社会（民间）组织、法治建设、老龄、慈善、有奖募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科室及单位：党办、民间组织管理科（法制科）、市老龄办、直属机关党委，市社会组织党委办公室、市社会福利有奖募捐办公室。联系市慈善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蒋智勇  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救灾救济、绩效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科室及单位：救灾救济科、绩效办，市备灾中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伍家友  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规划财务、信息化建设、区划地名、城乡低保、城乡医疗救助、特困供养人员救助、临时生活困难救助、低收入居民家庭经济状况核对工作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科室及单位：局办、计划财务科、区划地名科、信息中心，市城乡居民最低生活保障管理办公室、市低收入居民家庭经济状况核对中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雷良军  党组成员、市纪委驻市民政局纪检组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市纪委驻市民政局纪检组全面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徐守太  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双拥、优待抚恤、退伍安置、军队离退休干部、维稳、信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科室及单位：市双拥办、优抚科、退伍军人安置办公室、信访接待室，柳州军用供应站、市烈士陵园公墓管理处（优抚业务）、市军队离退休干部胜利休养所、市军队离退休干部静兰休养所、市军队离退休干部服务管理中心。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宁理龙  党组成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社会福利、养老服务、安全生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科室及单位：社会福利科，市社会福利院、市社会福利医院、市按摩医院。联系市众成橡胶化工厂、市低压电器厂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李炜明  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基层政权和社区建设、行政审批、社会事务、儿童福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科室及单位：基层政权和社区建设科、行政审批科（社会事务科），市救助管理站、市殡葬管理处、市烈士陵园公墓管理处（殡葬业务）、市儿童福利院、市婚姻登记中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唐一明  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黄丽波党组副书记、副局长分管社会（民间）组织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程  杰  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徐守太副局长分管双拥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黄振辉  同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伍家友副局长分管区划地名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廖小蓉  同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宁理龙党组成员分管养老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11125</wp:posOffset>
            </wp:positionV>
            <wp:extent cx="1498600" cy="1498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06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民政局</w:t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60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柳州市民政局办公室                       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>年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>月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3"/>
      <w:type w:val="continuous"/>
      <w:pgSz w:w="11906" w:h="16838"/>
      <w:pgMar w:left="1418" w:right="1134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15:00Z</dcterms:created>
  <dc:creator>刘志权</dc:creator>
  <dc:description/>
  <dc:language>en-US</dc:language>
  <cp:lastModifiedBy>Administrator</cp:lastModifiedBy>
  <cp:lastPrinted>2018-03-28T16:23:00Z</cp:lastPrinted>
  <dcterms:modified xsi:type="dcterms:W3CDTF">2019-03-12T09:49:22Z</dcterms:modified>
  <cp:revision>88</cp:revision>
  <dc:subject/>
  <dc:title>柳州市民政局关于调整局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docranid">
    <vt:lpwstr>075790119B184187809C9F2506738171</vt:lpwstr>
  </property>
</Properties>
</file>