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20"/>
        <w:rPr>
          <w:rFonts w:ascii="宋体" w:hAnsi="宋体" w:eastAsia="宋体" w:cs="MingLiU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MingLiU"/>
          <w:color w:val="000000"/>
          <w:kern w:val="0"/>
          <w:sz w:val="36"/>
          <w:szCs w:val="36"/>
        </w:rPr>
        <w:t>柳州市</w:t>
      </w:r>
      <w:r>
        <w:rPr>
          <w:rFonts w:ascii="宋体" w:hAnsi="宋体" w:cs="MingLiU"/>
          <w:color w:val="000000"/>
          <w:kern w:val="0"/>
          <w:sz w:val="36"/>
          <w:szCs w:val="36"/>
          <w:lang w:eastAsia="zh-CN"/>
        </w:rPr>
        <w:t>城中区综合行政执法局</w:t>
      </w:r>
    </w:p>
    <w:p>
      <w:pPr>
        <w:pStyle w:val="Normal"/>
        <w:spacing w:lineRule="exact" w:line="480"/>
        <w:jc w:val="center"/>
        <w:rPr>
          <w:rFonts w:ascii="宋体" w:hAnsi="宋体" w:eastAsia="宋体" w:cs="MingLiU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MingLiU"/>
          <w:color w:val="000000"/>
          <w:kern w:val="0"/>
          <w:sz w:val="36"/>
          <w:szCs w:val="36"/>
          <w:lang w:val="en-US" w:eastAsia="zh-CN"/>
        </w:rPr>
        <w:t>临时性建筑物搭建、</w:t>
      </w:r>
      <w:r>
        <w:rPr>
          <w:rFonts w:ascii="宋体" w:hAnsi="宋体" w:cs="MingLiU"/>
          <w:color w:val="000000"/>
          <w:spacing w:val="-20"/>
          <w:kern w:val="0"/>
          <w:sz w:val="36"/>
          <w:szCs w:val="36"/>
          <w:lang w:val="en-US" w:eastAsia="zh-CN"/>
        </w:rPr>
        <w:t>堆放物料、占道施工</w:t>
      </w:r>
      <w:r>
        <w:rPr>
          <w:rFonts w:ascii="宋体" w:hAnsi="宋体" w:cs="MingLiU"/>
          <w:bCs/>
          <w:color w:val="000000"/>
          <w:kern w:val="0"/>
          <w:sz w:val="36"/>
          <w:szCs w:val="36"/>
          <w:lang w:val="en-US" w:eastAsia="zh-CN"/>
        </w:rPr>
        <w:t>申请表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36"/>
        <w:gridCol w:w="1289"/>
        <w:gridCol w:w="2074"/>
      </w:tblGrid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个人）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加盖公章）</w:t>
            </w:r>
          </w:p>
        </w:tc>
      </w:tr>
      <w:tr>
        <w:trPr>
          <w:trHeight w:val="5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途原因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地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面类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起止日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道路的物品清单、数量、规格（长、宽、高）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路段示意图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要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请申请人遵守市容管理相关规定，保持地面整洁，服从城管执法人员管理，临时占道施工期间须设置安全警示标志，不得影响行人和车辆通行，并采取有效安全防护措施，确保施工安全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如有需向其它部门申请办理相关审批（备案）手续的，须及时办理相关手续后方可开展施工活动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请监管部门做好事中事后监管工作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加盖审批机关公章）</w:t>
            </w:r>
          </w:p>
        </w:tc>
      </w:tr>
      <w:tr>
        <w:trPr>
          <w:trHeight w:val="26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意事项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此原件须存放在占用现场，并随时接受城市管理行政执法部门的检查管理。当场不能出示此件的视为无证。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申请人应严格按批准的时间、地点、规格占用，并保持占用地点及周围环境整洁，不得向占用地点周围排放污水和倾倒废弃物，不得损坏市政设施。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占用期满，持件人应及时清理占用现场，恢复城市道路原状，损坏市政设施的应当修复并给予赔偿。确需延长时间的，应提前四个工作日办理延期手续。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此件不得出租、转让；不得擅自改变批准的内容。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审批的占道物料、建筑物、构筑物或其他设施，不得用于商品经营和商业促销。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szCs w:val="21"/>
              </w:rPr>
              <w:t>所有申请事项的许可均以本审批机关最后审批意见为准，并加盖公章方为有效，涂改无效。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办证窗口电话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9923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8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柳州市城中区综合行政执法局市容科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2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柳州市城中区综合行政执法局分管领导审批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柳州市城中区综合行政执法局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MingLiU"/>
          <w:color w:val="000000"/>
          <w:kern w:val="0"/>
          <w:sz w:val="32"/>
          <w:szCs w:val="32"/>
        </w:rPr>
      </w:pPr>
      <w:r>
        <w:rPr>
          <w:rFonts w:cs="MingLiU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1:00Z</dcterms:created>
  <dc:creator>Administrator</dc:creator>
  <dc:description/>
  <dc:language>en-US</dc:language>
  <cp:lastModifiedBy>捡破烂的</cp:lastModifiedBy>
  <cp:lastPrinted>2024-04-03T09:40:00Z</cp:lastPrinted>
  <dcterms:modified xsi:type="dcterms:W3CDTF">2024-10-28T01:51:14Z</dcterms:modified>
  <cp:revision>51</cp:revision>
  <dc:subject/>
  <dc:title>柳州市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C1E9366648BBB4893DB4AC1CD57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