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>2020</w:t>
      </w:r>
      <w:r>
        <w:rPr>
          <w:rFonts w:ascii="宋体" w:hAnsi="宋体" w:cs="宋体"/>
          <w:sz w:val="84"/>
          <w:szCs w:val="84"/>
        </w:rPr>
        <w:t>年度柳州市城中区</w:t>
      </w:r>
      <w:r>
        <w:rPr>
          <w:rFonts w:ascii="宋体" w:hAnsi="宋体" w:cs="宋体"/>
          <w:sz w:val="84"/>
          <w:szCs w:val="84"/>
          <w:lang w:eastAsia="zh-CN"/>
        </w:rPr>
        <w:t>农业农村</w:t>
      </w:r>
      <w:r>
        <w:rPr>
          <w:rFonts w:ascii="宋体" w:hAnsi="宋体" w:cs="宋体"/>
          <w:sz w:val="84"/>
          <w:szCs w:val="84"/>
        </w:rPr>
        <w:t>局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政府信息公开目录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编制年度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度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编制机关：</w:t>
      </w:r>
      <w:r>
        <w:rPr>
          <w:sz w:val="32"/>
          <w:szCs w:val="32"/>
          <w:lang w:eastAsia="zh-CN"/>
        </w:rPr>
        <w:t>柳州市城中区农业农村局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编制时间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编 制 说 明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一、编制目的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根据《中华人民共和国政府信息公开条例》（以下简称《条例》），为了方便公民、法人和其他组织对本机关属于公开的政府信息进行查询，特编制本目录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二、入编范围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政府</w:t>
      </w:r>
      <w:r>
        <w:rPr>
          <w:rFonts w:ascii="仿宋_GB2312" w:hAnsi="仿宋_GB2312" w:cs="宋体-方正超大字符集;宋体" w:eastAsia="仿宋_GB2312"/>
          <w:sz w:val="28"/>
          <w:szCs w:val="28"/>
        </w:rPr>
        <w:t>信息公开条例</w:t>
      </w:r>
      <w:r>
        <w:rPr>
          <w:rFonts w:ascii="仿宋_GB2312" w:hAnsi="仿宋_GB2312" w:eastAsia="仿宋_GB2312"/>
          <w:sz w:val="28"/>
          <w:szCs w:val="28"/>
        </w:rPr>
        <w:t>》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机关应当向社会公开的政府信息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三、机构名称及代码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组织机构名称：</w:t>
      </w:r>
      <w:r>
        <w:rPr>
          <w:rFonts w:ascii="仿宋_GB2312" w:hAnsi="仿宋_GB2312" w:eastAsia="仿宋_GB2312"/>
          <w:sz w:val="28"/>
          <w:szCs w:val="28"/>
          <w:lang w:eastAsia="zh-CN"/>
        </w:rPr>
        <w:t>柳州市城中区农业农村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组织机构代码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450202MB1B69499M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数据项释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发布机构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指政府信息发布单位的名称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联合发文的，以编制文号的机关为发布机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信息名称。系指每条政府公开信息的标题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文件编号。系指政府公开信息的文件编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．生成日期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指政府公开信息形成的时间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开形式</w:t>
      </w:r>
      <w:r>
        <w:rPr>
          <w:rFonts w:ascii="仿宋_GB2312" w:hAnsi="仿宋_GB2312" w:cs="宋体" w:eastAsia="仿宋_GB2312"/>
          <w:spacing w:val="-52"/>
          <w:kern w:val="0"/>
          <w:sz w:val="28"/>
          <w:szCs w:val="28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开形式系指政府公开信息的种类</w:t>
      </w:r>
      <w:r>
        <w:rPr>
          <w:rFonts w:ascii="仿宋_GB2312" w:hAnsi="仿宋_GB2312" w:cs="宋体" w:eastAsia="仿宋_GB2312"/>
          <w:spacing w:val="-5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为主动公开、依申请公开和不予公开三类。</w:t>
      </w:r>
      <w:r>
        <w:rPr>
          <w:rFonts w:ascii="仿宋_GB2312" w:hAnsi="仿宋_GB2312" w:cs="宋体" w:eastAsia="仿宋_GB2312"/>
          <w:sz w:val="28"/>
          <w:szCs w:val="28"/>
        </w:rPr>
        <w:t>本目录仅限于主动公开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公开地址。系指网上公布信息的链接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五、使用本目录注意事项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目录收集了本机关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 xml:space="preserve">年度发布的公开信息，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本信息目录中的所有资料只是基于普遍的、一般的社会事例进行了总结与归类，仅供一般参阅。凡涉及具体的、特殊的个案处理，可直接致函有权机关申请查阅信息。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了解本信息目录中的详细资料，请查阅公开信息的文本内容。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其他说明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机关名称演变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063"/>
      </w:tblGrid>
      <w:tr>
        <w:trPr>
          <w:trHeight w:val="98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sz w:val="32"/>
                <w:szCs w:val="32"/>
              </w:rPr>
              <w:t>机关起讫时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/>
                <w:b/>
                <w:sz w:val="32"/>
                <w:szCs w:val="32"/>
              </w:rPr>
              <w:t>机关全称</w:t>
            </w:r>
          </w:p>
        </w:tc>
      </w:tr>
      <w:tr>
        <w:trPr>
          <w:trHeight w:val="56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日—至今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柳州市城中区农业农村局</w:t>
            </w:r>
          </w:p>
        </w:tc>
      </w:tr>
    </w:tbl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sectPr>
          <w:footerReference w:type="default" r:id="rId2"/>
          <w:type w:val="nextPage"/>
          <w:pgSz w:w="11906" w:h="16838"/>
          <w:pgMar w:left="1418" w:right="1588" w:gutter="0" w:header="0" w:top="1474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目　　录</w:t>
      </w:r>
    </w:p>
    <w:p>
      <w:pPr>
        <w:pStyle w:val="Normal"/>
        <w:spacing w:lineRule="exact" w:line="320"/>
        <w:ind w:left="8840" w:hanging="8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59"/>
        <w:gridCol w:w="2835"/>
        <w:gridCol w:w="1843"/>
        <w:gridCol w:w="1559"/>
        <w:gridCol w:w="1559"/>
        <w:gridCol w:w="3046"/>
      </w:tblGrid>
      <w:tr>
        <w:trPr>
          <w:trHeight w:val="67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布机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信息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件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成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开形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开地址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城中区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养殖环节病死猪无害化处理情况的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01/t20200110_1406977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4" w:leader="none"/>
              </w:tabs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城中区农业农村局新型冠状病毒感染的肺炎疫情防控应急预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03/t20200317_1434199.htm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03/t20200317_1434204.htm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开展柳州市城中区农村“厕所革命”专项行动方案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03/t20200317_1434218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创建城中区村级农业示范点实施方案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03/t20200317_1434245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十里江湾建设项目水土保持方案报告书的批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03/t20200317_1434250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河东村委管理服务中心水土保持方案报告表的批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2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03/t20200317_1434255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柳州市东堤旅游码头改扩建工程水土保持方案报告表的批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03/t20200327_1438751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柳州市碧桂园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滨江府工程水土保持方案报告书的批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03/t20200327_1438752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柳州市河东新增回建安置地（东岸盛世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嘉园住宅小区）项目水土保持方案报告书的批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03/t20200327_1438756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报送柳州市城中区农业农村局下属事业单位岗位聘任材料的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3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07/t20200720_1727767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汇景天城水土保持方案报告书的批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4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07/t20200720_1729108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实施环江村农业示范园区项目立项的补充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07/t20200720_1730381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印发《城中区农业农村局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“安全生产月”和“安全生产八桂行”活动方案》的通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07/t20200720_1731090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庭新居水土保持方案报告书行政许可决定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07/t20200720_1731127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揽山庭水土保持方案报告书行政许可决定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07/t20200720_1731146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网调度指挥综合楼工程水土保持方案报告表行政许可决定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08/t20200807_1863708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恒大中心项目水土保持方案报告书行政许可决定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12/t20201201_2285031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光莲花青庭水土保持方案报告书行政许可决定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12/t20201201_2285038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发君悦天城水土保持方案报告书行政许可决定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9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12/t20201201_2285043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房紫东水土保持方案报告书行政许可决定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12/t20201201_2285046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独秀苑项目水土保持方案报告书行政许可决定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10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12/t20201201_2285050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都沁园项目水土保持方案报告书 行政许可决定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xxgk/fdzdgknr/gfxwj/bmwj/202012/t20201201_2285055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莲花山庄（一期）水土保持方案报告书行政许可决定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中农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kern w:val="0"/>
                <w:sz w:val="21"/>
                <w:szCs w:val="21"/>
              </w:rPr>
              <w:t>2020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jjcz/tzgg/202012/t20201230_2355812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州市司法局迁建项目水土保持方案报告表行政许可决定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中农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jjcz/tzgg/202012/t20201230_2355812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柳州市鹿山幼儿园项目水土保持方案报告表行政许可决定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中农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jjcz/tzgg/202012/t20201230_2355812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丽景嘉苑项目水土保持方案报告书行政许可决定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中农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jjcz/tzgg/202012/t20201230_2355812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山居馨苑项目水土保持方案报告书行政许可决定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中农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jjcz/tzgg/202012/t20201230_2355812.html</w:t>
            </w:r>
          </w:p>
        </w:tc>
      </w:tr>
      <w:tr>
        <w:trPr>
          <w:trHeight w:val="141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城中区农业农村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中体育园项目水土保持方案报告书行政许可决定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中农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主动公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ttp://czq.gov.cn/czqzf/jjcz/tzgg/202012/t20201230_2355812.html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474" w:gutter="0" w:header="0" w:top="141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2515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52515</wp:posOffset>
              </wp:positionH>
              <wp:positionV relativeFrom="paragraph">
                <wp:posOffset>-8128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4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39:00Z</dcterms:created>
  <dc:creator>政务服务中心</dc:creator>
  <dc:description/>
  <dc:language>en-US</dc:language>
  <cp:lastModifiedBy>lenovo</cp:lastModifiedBy>
  <dcterms:modified xsi:type="dcterms:W3CDTF">2021-02-02T02:48:2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