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62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  <w:lang w:eastAsia="zh-CN"/>
        </w:rPr>
        <w:t>柳州市城中区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  <w:lang w:val="en-US" w:eastAsia="zh-CN"/>
        </w:rPr>
        <w:t>市场监督管理局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w w:val="64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市场监督管理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市场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市场监督管理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市场监督管理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0.267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7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0.267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市场监督管理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市场监督管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6" w:after="0"/>
              <w:ind w:right="101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pacing w:val="4"/>
                <w:sz w:val="26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9" w:after="0"/>
              <w:ind w:right="101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市场监督管理局</w:t>
      </w:r>
      <w:r>
        <w:rPr>
          <w:rFonts w:eastAsia="宋体" w:cs="Times New Roman" w:ascii="Times New Roman" w:hAnsi="Times New Roman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（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  <w:lang w:eastAsia="zh-CN"/>
        </w:rPr>
        <w:t>事项）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市场监督管理局</w:t>
      </w:r>
      <w:r>
        <w:rPr>
          <w:rFonts w:eastAsia="宋体" w:cs="Times New Roman" w:ascii="Times New Roman" w:hAnsi="Times New Roman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ascii="黑体" w:hAnsi="黑体" w:cs="黑体" w:eastAsia="黑体"/>
          <w:sz w:val="32"/>
        </w:rPr>
        <w:t>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</w:rPr>
        <w:t>事项</w:t>
      </w:r>
      <w:r>
        <w:rPr>
          <w:rFonts w:ascii="黑体" w:hAnsi="黑体" w:cs="黑体" w:eastAsia="黑体"/>
          <w:sz w:val="32"/>
          <w:lang w:eastAsia="zh-CN"/>
        </w:rPr>
        <w:t>）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市场监督管理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市场监督管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89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89</w:t>
            </w:r>
          </w:p>
        </w:tc>
      </w:tr>
    </w:tbl>
    <w:p>
      <w:pPr>
        <w:pStyle w:val="Footer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Administrator</cp:lastModifiedBy>
  <cp:lastPrinted>2024-01-15T16:14:00Z</cp:lastPrinted>
  <dcterms:modified xsi:type="dcterms:W3CDTF">2024-03-06T09:2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C3CA9BF542B4BB2B988C176338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