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方正小标宋_GBK;微软雅黑"/>
          <w:b/>
          <w:b/>
          <w:spacing w:val="-8"/>
          <w:sz w:val="44"/>
          <w:szCs w:val="44"/>
        </w:rPr>
      </w:pPr>
      <w:r>
        <w:rPr>
          <w:rFonts w:ascii="宋体" w:hAnsi="宋体" w:cs="方正小标宋_GBK;微软雅黑"/>
          <w:b/>
          <w:spacing w:val="-8"/>
          <w:sz w:val="44"/>
          <w:szCs w:val="44"/>
        </w:rPr>
        <w:t>八、自由裁量基准</w:t>
      </w:r>
    </w:p>
    <w:p>
      <w:pPr>
        <w:pStyle w:val="Normal"/>
        <w:spacing w:lineRule="exact" w:line="480"/>
        <w:rPr>
          <w:rFonts w:ascii="宋体" w:hAnsi="宋体" w:cs="方正小标宋_GBK;微软雅黑"/>
          <w:b/>
          <w:b/>
          <w:bCs/>
          <w:spacing w:val="-8"/>
          <w:sz w:val="32"/>
          <w:szCs w:val="32"/>
        </w:rPr>
      </w:pPr>
      <w:r>
        <w:rPr>
          <w:rFonts w:cs="方正小标宋_GBK;微软雅黑" w:ascii="宋体" w:hAnsi="宋体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方正小标宋_GBK;微软雅黑"/>
          <w:bCs/>
          <w:spacing w:val="-8"/>
          <w:sz w:val="32"/>
          <w:szCs w:val="32"/>
        </w:rPr>
      </w:pPr>
      <w:r>
        <w:rPr>
          <w:rFonts w:cs="方正小标宋_GBK;微软雅黑" w:ascii="宋体" w:hAnsi="宋体"/>
          <w:bCs/>
          <w:spacing w:val="-8"/>
          <w:sz w:val="32"/>
          <w:szCs w:val="32"/>
        </w:rPr>
        <w:t>1.</w:t>
      </w:r>
      <w:r>
        <w:rPr>
          <w:rFonts w:ascii="宋体" w:hAnsi="宋体" w:cs="方正小标宋_GBK;微软雅黑"/>
          <w:bCs/>
          <w:spacing w:val="-8"/>
          <w:sz w:val="32"/>
          <w:szCs w:val="32"/>
          <w:lang w:eastAsia="zh-CN"/>
        </w:rPr>
        <w:t>城中区</w:t>
      </w:r>
      <w:r>
        <w:rPr>
          <w:rFonts w:ascii="宋体" w:hAnsi="宋体" w:cs="方正小标宋_GBK;微软雅黑"/>
          <w:bCs/>
          <w:spacing w:val="-8"/>
          <w:sz w:val="32"/>
          <w:szCs w:val="32"/>
        </w:rPr>
        <w:t>审计局行政处罚裁量权基准（试行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8" w:bottom="1928"/>
          <w:pgNumType w:start="0" w:fmt="decimal"/>
          <w:formProt w:val="false"/>
          <w:textDirection w:val="lrTb"/>
          <w:docGrid w:type="linesAndChars" w:linePitch="292" w:charSpace="4294963609"/>
        </w:sectPr>
        <w:pStyle w:val="Normal"/>
        <w:spacing w:lineRule="exact" w:line="480"/>
        <w:rPr>
          <w:rFonts w:ascii="宋体" w:hAnsi="宋体" w:cs="方正小标宋_GBK;微软雅黑"/>
          <w:bCs/>
          <w:spacing w:val="-8"/>
          <w:sz w:val="32"/>
          <w:szCs w:val="32"/>
        </w:rPr>
      </w:pPr>
      <w:r>
        <w:rPr>
          <w:rFonts w:cs="方正小标宋_GBK;微软雅黑" w:ascii="宋体" w:hAnsi="宋体"/>
          <w:bCs/>
          <w:spacing w:val="-8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ascii="宋体" w:hAnsi="宋体" w:cs="方正小标宋_GBK;微软雅黑"/>
          <w:b/>
          <w:spacing w:val="-8"/>
          <w:sz w:val="44"/>
          <w:szCs w:val="44"/>
          <w:lang w:eastAsia="zh-CN"/>
        </w:rPr>
        <w:t>城中区</w:t>
      </w:r>
      <w:r>
        <w:rPr>
          <w:rFonts w:ascii="宋体" w:hAnsi="宋体" w:cs="方正小标宋_GBK;微软雅黑"/>
          <w:b/>
          <w:spacing w:val="-8"/>
          <w:sz w:val="44"/>
          <w:szCs w:val="44"/>
        </w:rPr>
        <w:t>审计局行政处罚裁量权基准（试行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pacing w:val="-8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pacing w:val="-8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3"/>
        <w:gridCol w:w="3510"/>
        <w:gridCol w:w="154"/>
        <w:gridCol w:w="1144"/>
        <w:gridCol w:w="2850"/>
        <w:gridCol w:w="229"/>
        <w:gridCol w:w="196"/>
        <w:gridCol w:w="4285"/>
      </w:tblGrid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罚依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阶次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标准</w:t>
            </w:r>
          </w:p>
        </w:tc>
      </w:tr>
      <w:tr>
        <w:trPr>
          <w:trHeight w:val="10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拒绝、拖延提供与审计事项有关的资料，或者提供的资料不真实、不完整，或者拒绝、阻碍检查的处罚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审计法》第四十三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审计单位违反本法规定，拒绝或者拖延提供与审计事项有关的资料的，或者提供的资料不真实、不完整的，或者拒绝、阻碍检查的，由审计机关责令改正，可以通报批评，给予警告；拒不改正的，依法追究责任。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审计法实施条例》第四十七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，对直接负责的主管人员和其他直接责任人员，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轻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拒绝、拖延提供与审计事项有关的资料，或者提供的资料不真实、不完整，或者拒绝、阻碍检查的，经审计机关责令改正及时改正的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以通报批评，给予警告。</w:t>
            </w:r>
          </w:p>
        </w:tc>
      </w:tr>
      <w:tr>
        <w:trPr>
          <w:trHeight w:val="10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拒绝、拖延提供与审计事项有关的部分资料，或者提供的部分资料不真实、不完整，经审计机关责令改正后拒不改正，情节较轻的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报批评，给予警告，对被审计单位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，对直接负责的主管人员和其他直接责任人员，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下的罚款。</w:t>
            </w:r>
          </w:p>
        </w:tc>
      </w:tr>
      <w:tr>
        <w:trPr>
          <w:trHeight w:val="14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拒绝、拖延提供与审计事项有关的部分资料，或者提供的部分资料不真实、不完整，或者拒绝、阻碍检查的，经审计机关责令改正后拒不改正，对审计工作正常开展造成较大影响的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报批评，给予警告，对被审计单位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，对直接负责的主管人员和其他直接责任人员，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5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拒绝、拖延提供与审计事项有关的资料，或者提供的资料不真实、不完整，或者拒绝、阻碍检查的，经审计机关责令改正后拒不改正，情节严重，对审计工作正常开展造成重大影响的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报批评，给予警告，对被审计单位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，对直接负责的主管人员和其他直接责任人员，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9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罚依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阶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形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标准</w:t>
            </w:r>
          </w:p>
        </w:tc>
      </w:tr>
      <w:tr>
        <w:trPr>
          <w:trHeight w:val="12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违反国家规定的财务收支行为的处罚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审计法》第四十六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“对被审计单位违反国家规定的财务收支行为，审计机关、人民政府或者有关主管部门在法定职权范围内，依照法律、行政法规的规定，区别情况采取前条规定的处理措施，并可以依法给予处罚。”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审计法实施条例》第四十九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“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下的罚款；没有违法所得的，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；对直接负责的主管人员和其他直接责任人员，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，审计机关认为应当给予处分的，向有关主管机关、单位提出给予处分的建议；构成犯罪的，依法追究刑事责任。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、行政法规对被审计单位违反国家规定的财务收支行为处理、处罚另有规定的，从其规定。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轻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被审计单位违反国家规定的财务收支行为，发生额占抽查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，或者违法所得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。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报批评，给予警告；有违法所得的，没收违法所得，并处违法所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下罚款；没有违法所得的，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罚款；对直接负责的主管人员和其他直接责任人员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下罚款。</w:t>
            </w:r>
          </w:p>
        </w:tc>
      </w:tr>
      <w:tr>
        <w:trPr>
          <w:trHeight w:val="16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被审计单位违反国家规定的财务收支行为，发生额占抽查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不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或者违法所得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不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的。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报批评，给予警告；有违法所得的，没收违法所得，并处违法所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下罚款；没有违法所得的，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罚款；对直接负责的主管人员和其他直接责任人员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下罚款。</w:t>
            </w:r>
          </w:p>
        </w:tc>
      </w:tr>
      <w:tr>
        <w:trPr>
          <w:trHeight w:val="14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被审计单位违反国家规定的财务收支行为，发生额占抽查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不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或者违法所得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不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的。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报批评，给予警告；有违法所得的，没收违法所得，并处违法所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下罚款；没有违法所得的，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罚款；对直接负责的主管人员和其他直接责任人员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罚款。</w:t>
            </w:r>
          </w:p>
        </w:tc>
      </w:tr>
      <w:tr>
        <w:trPr>
          <w:trHeight w:val="2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被审计单位违反国家规定的财务收支行为，发生额占抽查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或者违法所得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的。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报批评，给予警告；有违法所得的，没收违法所得，并处违法所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下罚款；没有违法所得的，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罚款；对直接负责的主管人员和其他直接责任人员可以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罚款。</w:t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罚依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阶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标准</w:t>
            </w:r>
          </w:p>
        </w:tc>
      </w:tr>
      <w:tr>
        <w:trPr>
          <w:trHeight w:val="17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和个人不缴或者少缴财政收入行为的行政处罚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财政违法行为处罚处分条例》第十三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和个人有下列不缴或者少缴财政收入行为之一的，责令改正，调整有关会计账目，收缴应当上缴的财政收入，给予警告，没收违法所得，并处不缴或者少缴财政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５万元以下的罚款：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隐瞒应当上缴的财政收入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截留代收的财政收入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不缴或者少缴财政收入的行为。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税收方面的违法行为，依照有关税收法律、行政法规的规定处理、处罚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缴或者少缴财政收入占各种应当上缴、代收的财政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；或者发生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令改正，调整有关会计账目，收缴应当上缴的财政收入，给予警告，没收违法所得，并处不缴或者少缴财政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5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缴或者少缴财政收入占各种应当上缴、代收的财政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不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或者发生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不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令改正，调整有关会计账目，收缴应当上缴的财政收入，给予警告，没收违法所得，并处不缴或者少缴财政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8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缴或者少缴财政收入占各种应当上缴、代收的财政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不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或者发生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不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令改正，调整有关会计账目，收缴应当上缴的财政收入，给予警告，没收违法所得，并处不缴或者少缴财政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缴或者少缴财政收入占各种应当上缴、代收的财政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或者发生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令改正，调整有关会计账目，收缴应当上缴的财政收入，给予警告，没收违法所得，并处不缴或者少缴财政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8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罚依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阶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标准</w:t>
            </w:r>
          </w:p>
        </w:tc>
      </w:tr>
      <w:tr>
        <w:trPr>
          <w:trHeight w:val="14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违反规定使用、骗取有关资金行为的处罚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财政违法行为处罚处分条例》第十四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和个人有下列行为之一的，责令改正，调整有关会计账目，追回违反规定使用、骗取的有关资金，给予警告，没收违法所得，并处被骗取有关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或者被违规使用有关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：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以虚报、冒领等手段骗取财政资金以及政府承贷或者担保的外国政府贷款、国际金融组织贷款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挪用财政资金以及政府承贷或者担保的外国政府贷款、国际金融组织贷款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从无偿使用的财政资金以及政府承贷或者担保的外国政府贷款、国际金融组织贷款中非法获益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其他违反规定使用、骗取财政资金以及政府承贷或者担保的外国政府贷款、国际金融组织贷款的行为。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政府采购方面的违法行为，依照《中华人民共和国政府采购法》及有关法律、行政法规的规定处理、处罚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反规定使用、骗取财政资金以及政府承贷或者担保的外国政府贷款、国际金融组织贷款，发生额或获益数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令改正，调整有关会计账目，追回违反规定使用、骗取的有关资金，给予警告，没收违法所得，并处被骗取有关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，或者被违规使用有关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4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反规定使用、骗取财政资金以及政府承贷或者担保的外国政府贷款、国际金融组织贷款，发生额或者获益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不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令改正，调整有关会计账目，追回违反规定使用、骗取的有关资金，给予警告，没收违法所得，并处被骗取有关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，或者被违规使用有关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6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反规定使用、骗取财政资金以及政府承贷或者担保的外国政府贷款、国际金融组织贷款，发生额或者获益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不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令改正，调整有关会计账目，追回违反规定使用、骗取的有关资金，给予警告，没收违法所得，并处被骗取有关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，或者被违规使用有关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5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反规定使用、骗取财政资金以及政府承贷或者担保的外国政府贷款、国际金融组织贷款，发生额或者获益额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令改正，调整有关会计账目，追回违反规定使用、骗取的有关资金，给予警告，没收违法所得，并处被骗取有关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，或者被违规使用有关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9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罚依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阶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标准</w:t>
            </w:r>
          </w:p>
        </w:tc>
      </w:tr>
      <w:tr>
        <w:trPr>
          <w:trHeight w:val="16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违反财政收入票据管理规定行为的处罚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财政违法行为处罚处分条例》第十六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和个人有下列违反财政收入票据管理规定的行为之一的，销毁非法印制的票据，没收违法所得和作案工具。对单位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；对直接负责的主管人员和其他直接责任人员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下的罚款。属于国家公务员的，还应当给予降级或者撤职处分；情节严重的，给予开除处分：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违反规定印制财政收入票据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转借、串用、代开财政收入票据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伪造、变造、买卖、擅自销毁财政收入票据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伪造、使用伪造的财政收入票据监（印）制章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其他违反财政收入票据管理规定的行为。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税收收入票据管理方面的违法行为，依照有关税收法律、行政法规的规定处理、处罚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违反财政收入票据管理规定，涉及票据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以下，金额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毁非法印制的票据，没收违法所得和作案工具。对单位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；对直接负责的主管人员和其他直接责任人员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下的罚款。</w:t>
            </w:r>
          </w:p>
        </w:tc>
      </w:tr>
      <w:tr>
        <w:trPr>
          <w:trHeight w:val="14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违反财政收入票据管理规定，涉及票据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以上不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或者金额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不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毁非法印制的票据，没收违法所得和作案工具。对单位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；对直接负责的主管人员和其他直接责任人员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5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违反财政收入票据管理规定，涉及票据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以上不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或者金额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不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毁非法印制的票据，没收违法所得和作案工具。对单位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；对直接负责的主管人员和其他直接责任人员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62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违反财政收入票据管理规定，涉及票据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以上，或者金额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毁非法印制的票据，没收违法所得和作案工具。对单位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；对直接负责的主管人员和其他直接责任人员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罚依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阶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裁量标准</w:t>
            </w:r>
          </w:p>
        </w:tc>
      </w:tr>
      <w:tr>
        <w:trPr>
          <w:trHeight w:val="140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违反规定私存私放财政资金或者其他公款行为的处罚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财政违法行为处罚处分条例》第十七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和个人违反财务管理的规定，私存私放财政资金或者其他公款的，责令改正，调整有关会计账目，追回私存私放的资金，没收违法所得。对单位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５万元以下的罚款；对直接负责的主管人员和其他直接责任人员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２万元以下的罚款。属于国家公务员的，还应当给予记大过处分；情节严重的，给予降级或者撤职处分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私存私放财政资金或者其他公款的，发生额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令改正，追回私存私放的资金，没收违法所得，对单位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下的罚款；对直接负责的主管人员和其他直接责任人员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下的罚款。</w:t>
            </w:r>
          </w:p>
        </w:tc>
      </w:tr>
      <w:tr>
        <w:trPr>
          <w:trHeight w:val="16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私存私放财政资金或者其他公款的，发生额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不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令改正，追回私存私放的资金，没收违法所得，对单位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；对直接负责的主管人员和其他直接责任人员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下的罚款。</w:t>
            </w:r>
          </w:p>
        </w:tc>
      </w:tr>
      <w:tr>
        <w:trPr>
          <w:trHeight w:val="15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私存私放财政资金或者其他公款的，发生额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不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令改正，追回私存私放的资金，没收违法所得，对单位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；对直接负责的主管人员和其他直接责任人员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。</w:t>
            </w:r>
          </w:p>
        </w:tc>
      </w:tr>
      <w:tr>
        <w:trPr>
          <w:trHeight w:val="12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私存私放财政资金或者其他公款的，发生额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的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令改正，追回私存私放的资金，没收违法所得，对单位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；对直接负责的主管人员和其他直接责任人员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的罚款。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0" w:name="_MON_1572155919"/>
      <w:bookmarkStart w:id="1" w:name="_MON_1572155919"/>
      <w:bookmarkEnd w:id="1"/>
    </w:p>
    <w:sectPr>
      <w:footerReference w:type="default" r:id="rId3"/>
      <w:type w:val="nextPage"/>
      <w:pgSz w:orient="landscape" w:w="16838" w:h="11906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0</w:t>
    </w:r>
    <w:r>
      <w:rPr>
        <w:sz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7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ind w:right="360" w:hanging="0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4:00Z</dcterms:created>
  <dc:creator>王小燕</dc:creator>
  <dc:description/>
  <dc:language>en-US</dc:language>
  <cp:lastModifiedBy>审计局</cp:lastModifiedBy>
  <dcterms:modified xsi:type="dcterms:W3CDTF">2019-11-15T11:08:45Z</dcterms:modified>
  <cp:revision>2</cp:revision>
  <dc:subject/>
  <dc:title>八、自由裁量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  <property fmtid="{D5CDD505-2E9C-101B-9397-08002B2CF9AE}" pid="3" name="UUID">
    <vt:lpwstr>UUID</vt:lpwstr>
  </property>
</Properties>
</file>