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五、执法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法律】《中华人民共和国审计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第八届全国人大常委会第九次会议通过，中华人民共和国主席令第三十二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主席令第四十八号《关于修改〈中华人民共和国审计法〉的决定》修正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法律】《中华人民共和国行政处罚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八届全国人大四次会议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中华人民共和国主席令第六十三号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主席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修正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行政法规】《中华人民共和国审计法实施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修订通过，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7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行政法规】《财政违法行为处罚处分条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修订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性法规】《广西壮族自治区行政事业性收费管理条例》</w:t>
      </w:r>
      <w:r>
        <w:rPr>
          <w:rFonts w:ascii="宋体" w:hAnsi="宋体" w:cs="宋体"/>
          <w:sz w:val="32"/>
          <w:szCs w:val="32"/>
          <w:lang w:bidi="ar"/>
        </w:rPr>
        <w:t>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八届人大常委会第六次会议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《广西壮族自治区人民代表大会常务委员会关于修改部分法规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十一届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修正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十一届人大常委会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会议通过的《广西壮族自治区人民代表大会常务委员会关于修改〈广西壮族自治区反不正当竞争条例〉等十九件地方性法规的决定》进行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修订，自公布之日起施行。</w:t>
      </w:r>
      <w:r>
        <w:rPr>
          <w:rFonts w:ascii="宋体" w:hAnsi="宋体" w:cs="宋体"/>
          <w:sz w:val="32"/>
          <w:szCs w:val="32"/>
          <w:lang w:bidi="ar"/>
        </w:rPr>
        <w:t>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性法规】《广西壮族自治区政府非税收入管理条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十届人大常委会第二十八次会议通过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十一届人大常委会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会议通过的《广西壮族自治区人民代表大会常务委员会关于修改〈广西壮族自治区反不正当竞争条例〉等十九件地方性法规的决定》进行修订，自公布之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政府规章】《广西壮族自治区政府投资建设项目审计办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十一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发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政府规章】《广西壮族自治区预算执行情况审计监督办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十一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规章】《中华人民共和国国家审计准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审计署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1:00Z</dcterms:created>
  <dc:creator>sjj10</dc:creator>
  <dc:description/>
  <dc:language>en-US</dc:language>
  <cp:lastModifiedBy>余秋萍</cp:lastModifiedBy>
  <dcterms:modified xsi:type="dcterms:W3CDTF">2023-04-25T08:45:49Z</dcterms:modified>
  <cp:revision>4</cp:revision>
  <dc:subject/>
  <dc:title>五、执法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41A2DD8C41AE9409DFBAFA5406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