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—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年城中区“三好学生”“优秀学生干部”“先进班集体”拟表扬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三好学生（共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859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柳州市龙城中学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  <w:lang w:val="en-US" w:eastAsia="zh-CN"/>
        </w:rPr>
        <w:t>121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刘诚睿  韦涵曦  卢昭君  李晨恺  陆雨彤  刘欣玥  韦盛远  张晋荣  叶梓媛  窦睿琳 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李思蓓  刘欣荃  覃宇辰  沈天强  蒙梓语  阙小乔  江柳仪  王兴烨  吴童语  余佳美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覃春烨  梁力文  龙方蕾  何卓瑶  龚俊方  李佳珈  罗昌洲  覃子扬  蒙鑫蕙  廖芳怡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莫禹丞  韦皓云  刘婧婕  邝可馨  张世娜  李浩然  巫芮晴  胡曦月  韦惟怡  李泓润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卢锦润  卢思颐  谈峻熙  廖夕涵  韦梁慧  杨峻程  叶晓卉  刘子娇  吴安凯  廖泽艺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黄翊琳  唐涵钰  潘靖文  张博涵  刘昊宸  韦国杰  袁海洋  黄林承  韦啟鹏  郭佩鑫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陈欣悦  尹如诗  江俊宇  蓝健威  唐语捷  程思桐  潘莹华  阎逸帆  刘书萱  韦懿珊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苏玉珍  孙轩艺  王芷由  谭哲予  吴梓榆  廖秋莹  晏一祥  徐子惠  罗炜皓  卢语欣     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李祥燕  李天瑜  伍星宇  区子豪  李智祥  苏夕桐  路昊阳  丘雨瑄  韦羽馨  覃思齐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靳永琰  张云珅  窦天宸  李哲鑫  蒋乐瑶  雷烯玉  李锐稷  张诗敏  陈书梁  周  玥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朱林峰  钟增君  王鸿如  李可欣  陈学铭  李思溢  盘弋琛  覃罗凇  覃斯羽  韦在琰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庞宇涵  陈龙欢  蔡箫宇  黄汪曼妮  韦蓝萧禹  韦蓝萧岩  覃凌子珍  左潘瞳菲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李傅伟杰  欧阳文华  陈何栩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柳州市第十二中学（高新校区）（共</w:t>
      </w:r>
      <w:r>
        <w:rPr>
          <w:rFonts w:cs="宋体" w:ascii="宋体" w:hAnsi="宋体"/>
          <w:b/>
          <w:szCs w:val="21"/>
          <w:lang w:val="en-US" w:eastAsia="zh-CN"/>
        </w:rPr>
        <w:t>148</w:t>
      </w:r>
      <w:r>
        <w:rPr>
          <w:rFonts w:ascii="宋体" w:hAnsi="宋体" w:cs="宋体"/>
          <w:b/>
          <w:szCs w:val="21"/>
          <w:lang w:val="en-US" w:eastAsia="zh-CN"/>
        </w:rPr>
        <w:t>人</w:t>
      </w:r>
      <w:r>
        <w:rPr>
          <w:rFonts w:ascii="宋体" w:hAnsi="宋体" w:cs="宋体"/>
          <w:b/>
          <w:szCs w:val="21"/>
          <w:lang w:eastAsia="zh-CN"/>
        </w:rPr>
        <w:t>）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涂思远  周子隽  马锦浩  高艺嘉  廖正浩  郑梓轩  吴振贤  廖禹航  黄奕轩  刘乔小艾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傅书敏  张镇罡  涂华建  潘昱衡  张馨予  吕昊燕  李泽西  费一腾  周延龙  孟宇轩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韦天艺  蓝慧鑫  林彦君  杜若豪  何昊霖  梁芳榕  江佳逸  黄新杰  郑雅馨  李宸睿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梁晨龙  孙熙霞  梁纤纤  冯杰睿  覃璇琳  党偲邈  彭耀勤  马楚航  何子旭  张雨田 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田湘媛  杨芷菡  吴烨菲  梁可欣  潘宗奥  江亭萱  陶子昕  莫宇航  吴奕晖  覃魏琳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黄籽杰  梁家宁  侯泓松  梁柏嘉  谢易轩  陈宇韬  张婳怡  麻新朗  赖芮佟  彭卓宇轩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何赞霖  杨雨霏  吴嘉园  邓树成  焦彦尊  雷子墨  许梓铭  段  煜  李沐芸  韦泽好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刘科言  蒋湘钰  王嘉祺  黄思宇  罗程程  邵薇薇  李俏君  胡歆悦  李思晨  叶家伶 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冯子馨  吴轩逸  卢沛芾  黎睿涵  刘舒艺  温馨然  陈义帅  兰元羽  张正东  吴静诗怡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韦懿家  肖皓宸  庞昕玥  黄怡媛  陈鑫钰  蒙永甜  巫兴瑞  陈  瑶  梁嘉恩  李罗心怡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辛汶桀  李佳恩  潘科诚  邱贝西  邓皓月  郭伯杰  邓泽麟  胡宾倩  霍嘉蒂  宋蓝锦玥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关欣雅  邹予晗  龙雨婷  韦盛方  刘唐序  朱炫宇  曹睿泽  朱文杰  周绅生  许芸夏丹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刘易瑾  李玥瑶  邓悦彤  滕  飞  陈丽羽  何思颖  欧昱彤  陈子涵  姚皓然  朱雨珊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曾兰轲  陈  语  秦文江  吴浚齐  曹孜语  莫荞语  黄冠添  莫子犇  冯延皓  马婉婷 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谢雨珊  李荣辉  覃圣捷  陈一涵  谭一凡  文麒权  梁与珂  唐卿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柳州市文华中学（共</w:t>
      </w:r>
      <w:r>
        <w:rPr>
          <w:rFonts w:cs="宋体" w:ascii="宋体" w:hAnsi="宋体"/>
          <w:b/>
          <w:szCs w:val="21"/>
          <w:lang w:val="en-US" w:eastAsia="zh-CN"/>
        </w:rPr>
        <w:t>79</w:t>
      </w:r>
      <w:r>
        <w:rPr>
          <w:rFonts w:ascii="宋体" w:hAnsi="宋体" w:cs="宋体"/>
          <w:b/>
          <w:szCs w:val="21"/>
          <w:lang w:val="en-US" w:eastAsia="zh-CN"/>
        </w:rPr>
        <w:t>人）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潘亭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王曦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林心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潘业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陈雅琪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张毓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胡明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陈风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李嘉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马立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郑金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张万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刘妮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陈凌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蒋玉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赵浩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邓泽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裴凌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刘雨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张健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韦羽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黄驰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黎姵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邓子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农予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杨睿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张议丹  游卓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潘韦豪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 xml:space="preserve">覃澌颖 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张媛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苏宏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韦骁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谢雯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陈玥君  邓士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王孜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李婧菡  林子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何佳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张锦扬  李敏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覃译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冼子齐  卢婧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黄子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韦博睿  黎璟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韦文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覃春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谢旭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蔡雅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覃祖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何不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庞  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陈星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潘俊良  陈亦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 xml:space="preserve">高芷涵  宫天晴 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黄思源  王颖宸  吴伟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林芯怡  邓淇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梁娇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张力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朱静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贾舜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林楷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李浚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刘奕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尹艺涵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陈语涵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陆玥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冯九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 xml:space="preserve">程弈轩  柯俞然  覃罗梓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柳州市学院路中学（共</w:t>
      </w:r>
      <w:r>
        <w:rPr>
          <w:rFonts w:cs="宋体" w:ascii="宋体" w:hAnsi="宋体"/>
          <w:b/>
          <w:szCs w:val="21"/>
          <w:lang w:val="en-US" w:eastAsia="zh-CN"/>
        </w:rPr>
        <w:t>30</w:t>
      </w:r>
      <w:r>
        <w:rPr>
          <w:rFonts w:ascii="宋体" w:hAnsi="宋体" w:cs="宋体"/>
          <w:b/>
          <w:szCs w:val="21"/>
          <w:lang w:val="en-US" w:eastAsia="zh-CN"/>
        </w:rPr>
        <w:t>人）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谢尊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覃心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李博涵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范槟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杨  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唐振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吴祈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黄鑫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纪鑫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杨子琪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邵卉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林思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李欣蓓  李玟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赵家豪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石云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仝浩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陈志胜  王声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黄于轩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江诺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李肖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徐皓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王天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>覃楚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lang w:val="en-US" w:eastAsia="zh-CN"/>
        </w:rPr>
        <w:t xml:space="preserve">张语桐  唐涵颖  唐佳琪  高琳思棋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欧阳辰承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柳州市第十</w:t>
      </w:r>
      <w:r>
        <w:rPr>
          <w:rFonts w:ascii="宋体" w:hAnsi="宋体" w:cs="宋体"/>
          <w:b/>
          <w:szCs w:val="21"/>
          <w:lang w:eastAsia="zh-CN"/>
        </w:rPr>
        <w:t>二中学（文昌校区）（共</w:t>
      </w:r>
      <w:r>
        <w:rPr>
          <w:rFonts w:cs="宋体" w:ascii="宋体" w:hAnsi="宋体"/>
          <w:b/>
          <w:szCs w:val="21"/>
          <w:lang w:val="en-US" w:eastAsia="zh-CN"/>
        </w:rPr>
        <w:t>55</w:t>
      </w:r>
      <w:r>
        <w:rPr>
          <w:rFonts w:ascii="宋体" w:hAnsi="宋体" w:cs="宋体"/>
          <w:b/>
          <w:szCs w:val="21"/>
          <w:lang w:val="en-US" w:eastAsia="zh-CN"/>
        </w:rPr>
        <w:t>人</w:t>
      </w:r>
      <w:r>
        <w:rPr>
          <w:rFonts w:ascii="宋体" w:hAnsi="宋体" w:cs="宋体"/>
          <w:b/>
          <w:szCs w:val="21"/>
          <w:lang w:eastAsia="zh-CN"/>
        </w:rPr>
        <w:t>）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胡梦怡  胡睿琪  谭皓灵  欧绍轩  吴浚铭  黄炜佳  陆俊桦  覃胤铭  朱传捷  李佳熹  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黎智祺  秦悦恒  伍芸萱  陈峻楷  黄俊宁  黄子鸣  蒋佳芸  姚芝璐  覃馨蕾  钟晶莹    马龙翔  卿思莹  凌晨月  李欣泽  郑琇月  左家将  周彦知  罗梦汐  廖肇美  韦舒涵   程炜恒  覃旭东  邱芷君  陈裕曦  张  影  李铭源  罗茗双  梁诗诗  兰向军  韦子喻   黄  鑫  潘羽茜  黄馨霄  秦荷懿  蓝万哲  谢黄周  谭钰鑫  肖  淦  黄思淇  乔向一   刘冠泓  欧阳心凌  欧阳诗涵  莫刘高霏  石何铭钰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b/>
          <w:bCs/>
          <w:lang w:eastAsia="zh-CN"/>
        </w:rPr>
        <w:t>柳州市</w:t>
      </w:r>
      <w:r>
        <w:rPr>
          <w:b/>
          <w:bCs/>
        </w:rPr>
        <w:t>前茅中学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罗芸茜  黄安琪  许梦茹  苏鑫宇  谢智莉  冯峻琳  蒋文丽  覃慧英  管  远  乔莫伟哲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马绡涵  杨利林  李承坚  温  睿  练骅毅  陈婉馨  李凯凤  钟俊磊  梁露慈  潘伟雨佳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梁敏熙  胡乙庚  梁智铭  韦思彤  韦玉荣  刘允帅  练思麟  范润川  黄雪怡  张明珠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卢诗棋  邢皓云  黄凯杰  谢玉彬  温俊铭  韦尤旺  韦馨怡  柒佳丽  卢喆睿  李裕彬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路义超  张梓妍  莫雯熙  黄婧婷  云念婷  李健龙  玉曜荣  杨震婷  谭文雪  兰春芳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蔡佳慧  韩文韬  韦成珉  韦欣蕾  杨锦滨  董婉玲  管映晴  朱裕君  欧丽州  计玲玲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梁夏宁  邱慧琳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柳州市</w:t>
      </w:r>
      <w:r>
        <w:rPr>
          <w:rFonts w:ascii="宋体" w:hAnsi="宋体" w:cs="宋体"/>
          <w:b/>
          <w:szCs w:val="21"/>
        </w:rPr>
        <w:t>马鹿山中学（共</w:t>
      </w:r>
      <w:r>
        <w:rPr>
          <w:rFonts w:cs="宋体" w:ascii="宋体" w:hAnsi="宋体"/>
          <w:b/>
          <w:szCs w:val="21"/>
          <w:lang w:val="en-US" w:eastAsia="zh-CN"/>
        </w:rPr>
        <w:t>59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欧美岑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汤璐菲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罗福林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江承志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邱泽林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韦俊豪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李科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胡馨儿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唐宇浩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成世元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谢小萌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班静慈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吕俊豪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谭欣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李佳桐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岑栩蕊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梁韦萌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刘文俊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廖雨菲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李佳阳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叶钰缘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周亿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兰清彦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唐菲菲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黄志成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陈炫超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蔡佳颖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杨鑫棋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梁豪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彭昭桦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李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洋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覃梓歌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陈小颖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易泽蕾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黄俊烨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潘庆荣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莫宝怡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张致豪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吴彼晓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刘瀚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刘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慧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秦浩铭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莫青霞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赵恒越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覃婉妮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刘海丽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黄植臻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吴青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刘业昊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梁龚允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官思琪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李梦婷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卓俊儒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高贤洋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赵问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罗啟林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朱永灿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廖武佳亿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刘韦雅诗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柳州市</w:t>
      </w:r>
      <w:r>
        <w:rPr>
          <w:rFonts w:ascii="宋体" w:hAnsi="宋体" w:cs="宋体"/>
          <w:b/>
          <w:szCs w:val="21"/>
        </w:rPr>
        <w:t>第三十中学（共</w:t>
      </w:r>
      <w:r>
        <w:rPr>
          <w:rFonts w:cs="宋体" w:ascii="宋体" w:hAnsi="宋体"/>
          <w:b/>
          <w:szCs w:val="21"/>
          <w:lang w:val="en-US" w:eastAsia="zh-CN"/>
        </w:rPr>
        <w:t>41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艳媚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韦邦瀚  秦柳月  黄礼芳  韦雪影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马晓伟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谭佳慧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覃韦琳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夏文轩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佳慧</w:t>
      </w:r>
      <w:r>
        <w:rPr>
          <w:rFonts w:ascii="宋体" w:hAnsi="宋体" w:cs="宋体"/>
          <w:szCs w:val="21"/>
        </w:rPr>
        <w:t xml:space="preserve">  周庭旭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颜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鑫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刘宁欣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李冰燕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陈蓉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韦佳影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罗锡腾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杨源源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国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蒋建强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吴港乐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梁靖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蒋南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蒙惠晶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梁鹤虑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曹幸笑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李远程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杨雅妮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梁庆怡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邓雄</w:t>
      </w:r>
      <w:r>
        <w:rPr>
          <w:rFonts w:ascii="宋体" w:hAnsi="宋体" w:cs="宋体"/>
          <w:szCs w:val="21"/>
        </w:rPr>
        <w:t>海</w:t>
      </w:r>
      <w:r>
        <w:rPr>
          <w:rFonts w:ascii="宋体" w:hAnsi="宋体" w:cs="宋体"/>
          <w:szCs w:val="21"/>
        </w:rPr>
        <w:t xml:space="preserve">  赖</w:t>
      </w:r>
      <w:r>
        <w:rPr>
          <w:rFonts w:ascii="宋体" w:hAnsi="宋体" w:cs="宋体"/>
          <w:szCs w:val="21"/>
        </w:rPr>
        <w:t>佳雨</w:t>
      </w:r>
      <w:r>
        <w:rPr>
          <w:rFonts w:ascii="宋体" w:hAnsi="宋体" w:cs="宋体"/>
          <w:szCs w:val="21"/>
        </w:rPr>
        <w:t xml:space="preserve">  周</w:t>
      </w:r>
      <w:r>
        <w:rPr>
          <w:rFonts w:ascii="宋体" w:hAnsi="宋体" w:cs="宋体"/>
          <w:szCs w:val="21"/>
        </w:rPr>
        <w:t>靖</w:t>
      </w:r>
      <w:r>
        <w:rPr>
          <w:rFonts w:ascii="宋体" w:hAnsi="宋体" w:cs="宋体"/>
          <w:szCs w:val="21"/>
        </w:rPr>
        <w:t xml:space="preserve">羿  </w:t>
      </w:r>
      <w:r>
        <w:rPr>
          <w:rFonts w:ascii="宋体" w:hAnsi="宋体" w:cs="宋体"/>
        </w:rPr>
        <w:t>张纯静  余启嘉  陈泰源  汤丽娜  朱</w:t>
      </w:r>
      <w:r>
        <w:rPr>
          <w:rFonts w:ascii="宋体" w:hAnsi="宋体" w:cs="宋体"/>
        </w:rPr>
        <w:t>宏涛</w:t>
      </w:r>
      <w:r>
        <w:rPr>
          <w:rFonts w:ascii="宋体" w:hAnsi="宋体" w:cs="宋体"/>
        </w:rPr>
        <w:t xml:space="preserve">  莫</w:t>
      </w:r>
      <w:r>
        <w:rPr>
          <w:rFonts w:ascii="宋体" w:hAnsi="宋体" w:cs="宋体"/>
        </w:rPr>
        <w:t>燕玲</w:t>
      </w:r>
      <w:r>
        <w:rPr>
          <w:rFonts w:ascii="宋体" w:hAnsi="宋体" w:cs="宋体"/>
        </w:rPr>
        <w:t xml:space="preserve">  邹文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 xml:space="preserve">冉珺怡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柳州市</w:t>
      </w:r>
      <w:r>
        <w:rPr>
          <w:rFonts w:ascii="宋体" w:hAnsi="宋体" w:cs="宋体"/>
          <w:b/>
          <w:szCs w:val="21"/>
        </w:rPr>
        <w:t xml:space="preserve">三门江中学（共 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王雨琪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</w:rPr>
        <w:t>罗慧琳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</w:rPr>
        <w:t>潘宇杰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</w:rPr>
        <w:t>余奇才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</w:rPr>
        <w:t>陈静语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</w:rPr>
        <w:t>肖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</w:rPr>
        <w:t>雅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</w:rPr>
        <w:t>林欣雅 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柳州市</w:t>
      </w:r>
      <w:r>
        <w:rPr>
          <w:rFonts w:ascii="宋体" w:hAnsi="宋体" w:cs="宋体"/>
          <w:b/>
          <w:szCs w:val="21"/>
        </w:rPr>
        <w:t>景行小学（共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72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睿哲  吴菲池  谭梓铭  林诗韫  钟涵冰  赵子仪  彭骏懿  周袁菲  丘欣玥  窦靖雯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龙馨卉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安炫羽  罗杰仁  柯珺文  白朵儿  周姝睿  周瑾乐  李锦轩  李昕玥  韦雅云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韦林均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吴思睿  冯子轩  韦昊明  冯煜轩  李智宸  谢律萱  黄天余  周轩赫  付惠怡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雅静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叶沐秋  蒋钰霆  李浩铭  张晋程  欧佳灵  叶安琪  黄若惜  罗士洋  黄雅菲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新越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何佩霓  张子涵  邓涵钰  覃琅云  杨瑾萱  郑廖鑫  覃亦可  林钰淇  覃梓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覃炫霖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黄小川  陆海宁  钟子璇  韦馨怡  韦雨妃  沈炀城  韦锦鹏  陈雨帆  韦心萍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子涵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许科晨  吴蕊冰  吴静莹  冯嘉怡  李镕娜  冯玘煊  孔书岑  宁子睿  韦富龄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梁倩仪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苏晟宇  温子熠  曾梦尧  吕姿瑶  李思含  雷珺雯  刘恩希  熊柏然  曹展宁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恒毅  黎思彤  谭锦城  张歆妍  廖王淑馨  张袁浩轩  阮杨世继  黄彭世烨  赵张竣翊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Times New Roman" w:eastAsia="宋体"/>
          <w:szCs w:val="21"/>
        </w:rPr>
        <w:t>徐子腾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邓君瑞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张语萱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沈博文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巫浩宇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周心月</w:t>
      </w:r>
      <w:r>
        <w:rPr>
          <w:rFonts w:ascii="宋体" w:hAnsi="宋体" w:cs="宋体"/>
          <w:szCs w:val="21"/>
        </w:rPr>
        <w:t xml:space="preserve">  黄奕超  张颢龄  朱丽雯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罗文玥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 w:eastAsia="宋体"/>
          <w:b w:val="false"/>
          <w:bCs/>
          <w:sz w:val="21"/>
          <w:szCs w:val="21"/>
        </w:rPr>
        <w:t>陈柏兆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欧璟仪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刘知瑾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黄子妍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陈韵湉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周永烨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毛家玮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蒋昊轩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黄紫晴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金青羽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</w:rPr>
      </w:pPr>
      <w:r>
        <w:rPr>
          <w:rFonts w:ascii="宋体" w:hAnsi="宋体" w:cs="宋体" w:eastAsia="宋体"/>
          <w:b w:val="false"/>
          <w:bCs/>
          <w:sz w:val="21"/>
          <w:szCs w:val="21"/>
        </w:rPr>
        <w:t>岳致玮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李文一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徐杨程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陈诗涵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王蒋萁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赵梓萌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许佳馨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吴林芊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刘一萱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杨舒然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覃鑫媛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杨子倪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黄凌嘉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张梓珊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史浚哲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全海洋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陈乐桐  刘鸿滨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王欣妤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陆恒宇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吴苡慈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黄晨博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覃楚烜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覃梓婷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余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亿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王童笑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杨泓篪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宋纯乐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王梓羽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董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阳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韦子君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李晨语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黄佳玉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余振源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韦程于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罗晨熙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石子洋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梁添惠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邓嘉骏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林禾沐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i w:val="false"/>
          <w:i w:val="false"/>
          <w:strike w:val="false"/>
          <w:dstrike w:val="false"/>
          <w:spacing w:val="0"/>
          <w:sz w:val="21"/>
          <w:szCs w:val="21"/>
          <w:u w:val="none"/>
        </w:rPr>
      </w:pPr>
      <w:r>
        <w:rPr>
          <w:rFonts w:ascii="宋体" w:hAnsi="宋体" w:cs="Times New Roman" w:eastAsia="宋体"/>
          <w:szCs w:val="21"/>
        </w:rPr>
        <w:t>钟羽佳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谢旻君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</w:rPr>
        <w:t>王世尧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</w:rPr>
        <w:t>赵子璇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</w:rPr>
        <w:t>李思淇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</w:rPr>
        <w:t>林言伊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</w:rPr>
        <w:t>莫斯铭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</w:rPr>
        <w:t>陈玥伊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</w:rPr>
        <w:t>黄向熠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</w:rPr>
        <w:t>黄博超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i w:val="false"/>
          <w:i w:val="false"/>
          <w:strike w:val="false"/>
          <w:dstrike w:val="false"/>
          <w:spacing w:val="0"/>
          <w:sz w:val="21"/>
          <w:szCs w:val="21"/>
          <w:u w:val="none"/>
        </w:rPr>
      </w:pP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  <w:lang w:val="en-US" w:eastAsia="zh-CN"/>
        </w:rPr>
        <w:t>黄培宸  陈禹诺</w:t>
      </w:r>
      <w:r>
        <w:rPr>
          <w:rFonts w:ascii="宋体" w:hAnsi="宋体" w:cs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  <w:lang w:val="en-US" w:eastAsia="zh-CN"/>
        </w:rPr>
        <w:t xml:space="preserve">黄岳奇  赵子轩  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</w:rPr>
        <w:t>彭文远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</w:rPr>
        <w:t>李若源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</w:rPr>
        <w:t>陈姿涵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</w:rPr>
        <w:t>徐梓轩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</w:rPr>
        <w:t>李石涛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</w:rPr>
        <w:t>廖子毓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</w:rPr>
        <w:t>陶宣名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</w:rPr>
        <w:t>王子鑫</w:t>
      </w:r>
      <w:r>
        <w:rPr>
          <w:rFonts w:ascii="宋体" w:hAnsi="宋体" w:cs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</w:rPr>
        <w:t>张则睿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</w:rPr>
        <w:t>王欣蕊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</w:rPr>
        <w:t>张文岳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</w:rPr>
        <w:t>莫炳东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</w:rPr>
        <w:t>黄思壹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曹起航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潘冠宏  钟书俊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林文君  韦敏慧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黄钰添  刘奕豪  谭奕天  陈铭静  农泽铭  刘宇卿  陈纪铭  周若瑶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黄林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曹紫恩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陈彦霏  黄歆允  崔泳雯  王浩铭  罗钰淇  罗淦文  覃玺臻  李沁珊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刘潇文  梁馨亿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何佳谕  孙薇晏  梁临朝  刘芯羽  陈乐祥  甘昊安  吴堤曼  王俊雯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梁于嘉  秦成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陈俊伊  朱禹橙  韦小琪  陈奕臻  李昀谕  徐果果  吴芊瑾  龙奕瑄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敖毅涛  石羽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杨皓晨  罗梓铭  梁瀚文  杨睿成  尹继正  黄思燕  周佳仪  占梓骁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黄诗颜  邝靖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陈佳薇  孙宇轩  薛木子  张思源  蒙格格  戴君城  贺子芯  唐珊珊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黎蘅芷  黎佳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覃梓菡  窦熙承  苏煜轩  廖怡鑫  秦庭雅  廖晏晨  覃思祺  梁亦筝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李王源  李治霖  宋玢锟  潘龙宇  程玥玚  吴柃樾  胡颢耀  陶泽鑫  农镇宇  黄瀚锐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周子越  李昱潼  蔡恒毅  刘偌希  覃楚潇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郑欧裕彤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</w:rPr>
        <w:t>黄陶子轩</w:t>
      </w:r>
      <w:r>
        <w:rPr>
          <w:rFonts w:ascii="宋体" w:hAnsi="宋体" w:cs="宋体"/>
          <w:b w:val="false"/>
          <w:bCs/>
          <w:i w:val="false"/>
          <w:strike w:val="false"/>
          <w:dstrike w:val="false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王张睿宸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李鸿睿哲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</w:rPr>
        <w:t>尹路嘉鑫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杨官诗翊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徐成佳宇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梁周思恬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柳州市公园路小学（共</w:t>
      </w:r>
      <w:r>
        <w:rPr>
          <w:rFonts w:cs="宋体" w:ascii="宋体" w:hAnsi="宋体"/>
          <w:b/>
          <w:szCs w:val="21"/>
          <w:lang w:eastAsia="zh-CN"/>
        </w:rPr>
        <w:t>12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  <w:lang w:eastAsia="zh-CN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黄睿轩  赖馨洁  李依依  廖海博  刘伟智  杨馨瞳  潘辰予  林泓屹  覃馨艺  </w:t>
      </w:r>
      <w:r>
        <w:rPr>
          <w:rFonts w:ascii="宋体" w:hAnsi="宋体" w:cs="宋体"/>
          <w:color w:val="000000"/>
          <w:szCs w:val="21"/>
          <w:lang w:eastAsia="zh-CN"/>
        </w:rPr>
        <w:t>朱镕菲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崔桐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莫麒铉  覃语童  张梦颖  </w:t>
      </w:r>
      <w:r>
        <w:rPr>
          <w:rFonts w:ascii="宋体" w:hAnsi="宋体" w:cs="宋体"/>
          <w:color w:val="000000"/>
          <w:szCs w:val="21"/>
        </w:rPr>
        <w:t>罗枳霖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蓝天泽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聂诗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罗婧祺  汪学楚  王可馨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刘琰坤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刘潇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张朔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马一睿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郑新毅  肖正阳  邓诗琼  秦梓涵  温予彤  覃浩雨  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 w:eastAsia="宋体"/>
          <w:color w:val="000000"/>
          <w:szCs w:val="21"/>
          <w:lang w:val="en-US" w:eastAsia="zh-CN"/>
        </w:rPr>
        <w:t xml:space="preserve">江昊宸  韦玥秀  王泽宇  龙彦伽  黄楚涵  贺奕辰  柯淳朗  樊怡妙  郝俪婷  谢妤涵  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 w:eastAsia="宋体"/>
          <w:color w:val="000000"/>
          <w:szCs w:val="21"/>
          <w:lang w:val="en-US" w:eastAsia="zh-CN"/>
        </w:rPr>
        <w:t xml:space="preserve">黄彦宁  熊俊杰  冯晨希  朱子妍  张童馨  兰昭逸  朱学熹  林煜涵  陈嘉妍  吴家怡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Times New Roman" w:eastAsia="宋体"/>
          <w:color w:val="000000"/>
          <w:szCs w:val="21"/>
          <w:lang w:val="en-US" w:eastAsia="zh-CN"/>
        </w:rPr>
        <w:t xml:space="preserve">江卓颖  康子珊  罗子源  刘宇真  马一维  罗宇智  </w:t>
      </w:r>
      <w:r>
        <w:rPr>
          <w:rFonts w:ascii="宋体" w:hAnsi="宋体" w:cs="宋体"/>
          <w:color w:val="000000"/>
          <w:szCs w:val="21"/>
        </w:rPr>
        <w:t>覃钰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卓思羽  陈艾嘉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彭严萱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潘瑨灏  </w:t>
      </w:r>
      <w:r>
        <w:rPr>
          <w:rFonts w:ascii="宋体" w:hAnsi="宋体" w:cs="宋体"/>
          <w:color w:val="000000"/>
          <w:szCs w:val="21"/>
        </w:rPr>
        <w:t xml:space="preserve">王姝劼  </w:t>
      </w:r>
      <w:r>
        <w:rPr>
          <w:rFonts w:ascii="宋体" w:hAnsi="宋体" w:cs="宋体"/>
          <w:color w:val="000000"/>
          <w:szCs w:val="21"/>
          <w:lang w:eastAsia="zh-CN"/>
        </w:rPr>
        <w:t>覃诗敏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覃俊杰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苏心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曾一鑫  </w:t>
      </w:r>
      <w:r>
        <w:rPr>
          <w:rFonts w:ascii="宋体" w:hAnsi="宋体" w:cs="宋体"/>
          <w:color w:val="000000"/>
          <w:szCs w:val="21"/>
          <w:lang w:eastAsia="zh-CN"/>
        </w:rPr>
        <w:t>韦智宸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叶哲佑  </w:t>
      </w:r>
      <w:r>
        <w:rPr>
          <w:rFonts w:ascii="宋体" w:hAnsi="宋体" w:cs="宋体"/>
          <w:color w:val="000000"/>
          <w:szCs w:val="21"/>
        </w:rPr>
        <w:t>罗舒议  陈诗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龚智林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许瀚元  谢一伊  韩俊成  冯思玹  莫馥瑜  杨子翼  </w:t>
      </w:r>
      <w:r>
        <w:rPr>
          <w:rFonts w:ascii="宋体" w:hAnsi="宋体" w:cs="宋体"/>
          <w:color w:val="000000"/>
          <w:szCs w:val="21"/>
        </w:rPr>
        <w:t>巫品言  黄中道  李骏霖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李一钒  杨以恒  韦泉宇  朱惠麟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>覃朵颐</w:t>
      </w:r>
      <w:r>
        <w:rPr>
          <w:rFonts w:ascii="宋体" w:hAnsi="宋体" w:cs="宋体"/>
          <w:color w:val="000000"/>
          <w:szCs w:val="21"/>
        </w:rPr>
        <w:t xml:space="preserve">  黎翰燊  黄盈霏  黄义舜  潘懿凡  梁翌薇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邓佳音  磨泓睿  于婼芊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何芊慧  </w:t>
      </w:r>
      <w:r>
        <w:rPr>
          <w:rFonts w:ascii="宋体" w:hAnsi="宋体" w:cs="宋体"/>
          <w:color w:val="000000"/>
          <w:szCs w:val="21"/>
          <w:lang w:eastAsia="zh-CN"/>
        </w:rPr>
        <w:t>陈瑛梓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杨舒凯  陆沁怡  曾博文  白浩龙  朱佳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梁竞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罗艺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林沐橙</w:t>
      </w:r>
      <w:r>
        <w:rPr>
          <w:rFonts w:ascii="宋体" w:hAnsi="宋体" w:cs="宋体"/>
          <w:color w:val="000000"/>
          <w:szCs w:val="21"/>
        </w:rPr>
        <w:t xml:space="preserve">  徐宸懿  </w:t>
      </w:r>
      <w:r>
        <w:rPr>
          <w:rFonts w:ascii="宋体" w:hAnsi="宋体" w:cs="宋体"/>
          <w:color w:val="000000"/>
          <w:szCs w:val="21"/>
          <w:lang w:eastAsia="zh-CN"/>
        </w:rPr>
        <w:t>陈宜诺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谭沐曦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白沛林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罗玥晨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程雨玥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黎宸瑄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贺子衔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程之露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徐子涵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杨吉言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唐语徽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黄荠萱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唐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晨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苏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畅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段楚玥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林思远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王潘锦成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曹张子悦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王覃文彤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何淼美希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刘渝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蔡林逸潇  </w:t>
      </w:r>
      <w:r>
        <w:rPr>
          <w:rFonts w:ascii="宋体" w:hAnsi="宋体" w:cs="宋体"/>
          <w:color w:val="000000"/>
          <w:szCs w:val="21"/>
          <w:lang w:eastAsia="zh-CN"/>
        </w:rPr>
        <w:t>吴君昕璐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 xml:space="preserve">柳州市民族实验小学（共 </w:t>
      </w:r>
      <w:r>
        <w:rPr>
          <w:rFonts w:cs="宋体" w:ascii="宋体" w:hAnsi="宋体"/>
          <w:b/>
          <w:szCs w:val="21"/>
          <w:lang w:val="en-US" w:eastAsia="zh-CN"/>
        </w:rPr>
        <w:t>124</w:t>
      </w:r>
      <w:r>
        <w:rPr>
          <w:rFonts w:ascii="宋体" w:hAnsi="宋体" w:cs="宋体"/>
          <w:b/>
          <w:szCs w:val="21"/>
          <w:lang w:eastAsia="zh-CN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骆思存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黎柳希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周锐洋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汪子晴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潘语潼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徐健宸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邰皓毅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韦睿捷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吴润星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潘诗雨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韩逸帆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池紫竹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谢雯静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黄梓涵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彭富曦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李予熙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赖雨希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潘语溪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黄荣富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林子涵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屈子涵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文思慧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黎玮伦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黄琭茜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汝瑾瑜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赵自阳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李锐涵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兰昕桐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潘世嘉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毛歆妍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孟禹冰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陈思睿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冯星瑞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陆彤珺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蔡宛彤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叶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鸿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姜又天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刘杰睿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彭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玚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唐紫轩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逸湘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巫浩玄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冯译乐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吕欣彤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马志宁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张曦瑶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吴沛霖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张睿珊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李思妍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李茜桐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瑾瑜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张艺巧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陈萌涵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梁子琪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覃珞惜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吴雨桐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张芯童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于楚涵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童振宁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邹梁晨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佳影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陈桐亦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彭恺威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彭彦铭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黄圆毅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王宇灿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麦浚荣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陆楚蓓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莫一涵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陈盼凝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韦春怡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刘心语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谭竞朗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覃诗慧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覃紫媛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姜璟芯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周弘紫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蒋晗琴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赵德涛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黄凯盈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林文钦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蒋欣宸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吴奕辰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何君怡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陆成昊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郭瑜泽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付翊辰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周欣辰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唐若莹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赖怡希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郑文棋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刘其然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黄妤爔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吕昊泽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蒋雨辰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黄曼玲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龙梓鑫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程奕钦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成奕辰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陈昕灵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若萱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韦奕如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黄可奕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莫隽涵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王睿琦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李明昊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朱文灿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韦周妤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牛勃骁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吕梓乔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煜宸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姜璟芯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林翔彦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李恒林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李珉毅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贝馨妍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何李晨曦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张荣雅菁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覃善少怡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szCs w:val="21"/>
        </w:rPr>
        <w:t xml:space="preserve">陈唐星子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管漆鸿腾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郑明希蕊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白韦文凡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苏李雨倩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柳州市弯塘路小学（共</w:t>
      </w:r>
      <w:r>
        <w:rPr>
          <w:rFonts w:cs="宋体" w:ascii="宋体" w:hAnsi="宋体"/>
          <w:b/>
          <w:szCs w:val="21"/>
          <w:lang w:val="en-US" w:eastAsia="zh-CN"/>
        </w:rPr>
        <w:t>85</w:t>
      </w:r>
      <w:r>
        <w:rPr>
          <w:rFonts w:ascii="宋体" w:hAnsi="宋体" w:cs="宋体"/>
          <w:b/>
          <w:szCs w:val="21"/>
          <w:lang w:eastAsia="zh-CN"/>
        </w:rPr>
        <w:t>人）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韦树浩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刘珮妍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邓钧天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覃厚霖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吴昊昕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肖显晟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曹祺远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胡展俊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方馨悦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唐苏桂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彭宇博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黄培城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曹艺滢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陈立睿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邱雯婕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欧梓涵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余芷轩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董开源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杨凯棋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庞铭瑞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李贻信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丁滋姿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王子源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潘柏廷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兰雅斯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黄懿慧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马瑜宏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罗虓和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罗舒窈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邱诗涵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曾子轩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左羽涵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薛雯心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招雯萱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谢博宇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申予涵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黄际坤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朵云煦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冯梓豪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黄柳睿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 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刘嘉颖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马瑜谦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黎峻铭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蒙玥如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廖宁馨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欧馥凤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李思沅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卓子轩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王璇清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张洛嘉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李宇霞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曾芷媛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孙郁值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梁天绮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韦景曦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潘怡诺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陆俊希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吴定积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刘涵焱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龙亭语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廖翊好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林佳昕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潘启瑞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龙婧文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喻睿成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周祖贤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杨梓萌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廖宥翔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吕唯欣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林语擎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黄炫茼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何亦宸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张梓皓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杨佳因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黄紫绮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蒋旭晴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刘骏贤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秦浩琨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陈颖诺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吴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诉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高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瑞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迟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钰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张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源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王黄千益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卞柯晓曦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 xml:space="preserve">柳州市潭中路小学（共 </w:t>
      </w:r>
      <w:r>
        <w:rPr>
          <w:rFonts w:cs="宋体" w:ascii="宋体" w:hAnsi="宋体"/>
          <w:b/>
          <w:szCs w:val="21"/>
          <w:lang w:val="en-US" w:eastAsia="zh-CN"/>
        </w:rPr>
        <w:t>59</w:t>
      </w:r>
      <w:r>
        <w:rPr>
          <w:rFonts w:cs="宋体" w:ascii="宋体" w:hAnsi="宋体"/>
          <w:b/>
          <w:szCs w:val="21"/>
          <w:lang w:eastAsia="zh-CN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人）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ascii="宋体" w:hAnsi="宋体" w:cs="Times New Roman"/>
          <w:color w:val="000000"/>
          <w:szCs w:val="21"/>
          <w:lang w:eastAsia="zh-CN"/>
        </w:rPr>
        <w:t>卢虹霖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eastAsia="zh-CN"/>
        </w:rPr>
        <w:t>蒋文雨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eastAsia="zh-CN"/>
        </w:rPr>
        <w:t>岑玥凝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eastAsia="zh-CN"/>
        </w:rPr>
        <w:t>邓梓睿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eastAsia="zh-CN"/>
        </w:rPr>
        <w:t>梁家铭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eastAsia="zh-CN"/>
        </w:rPr>
        <w:t>张以萱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eastAsia="zh-CN"/>
        </w:rPr>
        <w:t>曹敏峥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eastAsia="zh-CN"/>
        </w:rPr>
        <w:t>朱文珺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eastAsia="zh-CN"/>
        </w:rPr>
        <w:t>黄靖珂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eastAsia="zh-CN"/>
        </w:rPr>
        <w:t>谢松妤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罗子涵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 xml:space="preserve"> 覃潇凡 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>陶鑫蕾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 xml:space="preserve"> 梁楚思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 xml:space="preserve"> 蒋乐颜 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 xml:space="preserve">潘钰婷 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>王雅菲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 xml:space="preserve"> 刘佳宣 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>高誉豪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 xml:space="preserve"> 罗文轩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ascii="宋体" w:hAnsi="宋体" w:cs="Times New Roman"/>
          <w:color w:val="000000"/>
          <w:szCs w:val="21"/>
          <w:lang w:eastAsia="zh-CN"/>
        </w:rPr>
        <w:t>黄哲瀚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 xml:space="preserve"> 曹邦维 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>黄姜源  曹代维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 xml:space="preserve"> 覃易欢 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>卢叙兵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 xml:space="preserve"> 张倬睿 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>罗伟哲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 xml:space="preserve"> 钟瑷灿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eastAsia="zh-CN"/>
        </w:rPr>
        <w:t>陈楚瑜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ascii="宋体" w:hAnsi="宋体" w:cs="Times New Roman"/>
          <w:color w:val="000000"/>
          <w:szCs w:val="21"/>
          <w:lang w:eastAsia="zh-CN"/>
        </w:rPr>
        <w:t xml:space="preserve">韦扬浩 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 xml:space="preserve">黄显欣 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 xml:space="preserve">林柳清 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>廖福雯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 xml:space="preserve"> 蒙彦合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 xml:space="preserve"> 廖旭东 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>莫佳菲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 xml:space="preserve"> 李奕汐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 xml:space="preserve"> 陈嘉欣 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 xml:space="preserve">易泓羽 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eastAsia="zh-CN"/>
        </w:rPr>
        <w:t>阳林轩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史恒睿  于久杰  黎悦源  彭舒琪  蔚星辰  曾俊翔  韦宇哲  李致远  殷康宁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李俊霖  侯桂松  林雨含  蔡奕昕  潘韦睿  </w:t>
      </w:r>
      <w:r>
        <w:rPr>
          <w:rFonts w:ascii="宋体" w:hAnsi="宋体" w:cs="Times New Roman"/>
          <w:color w:val="000000"/>
          <w:szCs w:val="21"/>
          <w:lang w:eastAsia="zh-CN"/>
        </w:rPr>
        <w:t>赖胤儒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eastAsia="zh-CN"/>
        </w:rPr>
        <w:t>杨雅惠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eastAsia="zh-CN"/>
        </w:rPr>
        <w:t>陈志远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eastAsia="zh-CN"/>
        </w:rPr>
        <w:t>朱李瑾亿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柳州市文惠小学（共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 xml:space="preserve">蔡筱语  杨语萱  郑  点  朱芷兰  熊悦祺  龙谦嘉  </w:t>
      </w:r>
      <w:r>
        <w:rPr>
          <w:rFonts w:ascii="宋体" w:hAnsi="宋体" w:cs="Times New Roman" w:eastAsia="宋体"/>
          <w:szCs w:val="21"/>
          <w:lang w:val="en-US" w:eastAsia="zh-CN"/>
        </w:rPr>
        <w:t>李瑜程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袁晞语  张绍威  彭泉力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 xml:space="preserve">刘子瑜  农慈坤  方家松  覃睿婷  吴泽旭  </w:t>
      </w:r>
      <w:r>
        <w:rPr>
          <w:rFonts w:ascii="宋体" w:hAnsi="宋体" w:cs="Times New Roman" w:eastAsia="宋体"/>
          <w:szCs w:val="21"/>
          <w:lang w:val="en-US" w:eastAsia="zh-CN"/>
        </w:rPr>
        <w:t>汤定一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  <w:lang w:val="en-US" w:eastAsia="zh-CN"/>
        </w:rPr>
        <w:t>梁睿恩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陈友昊  刘婧冰  韦鑫琳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 xml:space="preserve">刘佳旭  刘科成  </w:t>
      </w:r>
      <w:r>
        <w:rPr>
          <w:rFonts w:ascii="宋体" w:hAnsi="宋体" w:cs="Times New Roman" w:eastAsia="宋体"/>
          <w:szCs w:val="21"/>
          <w:lang w:val="en-US" w:eastAsia="zh-CN"/>
        </w:rPr>
        <w:t>廖增真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  <w:lang w:val="en-US" w:eastAsia="zh-CN"/>
        </w:rPr>
        <w:t>蔡明轩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  <w:lang w:val="en-US" w:eastAsia="zh-CN"/>
        </w:rPr>
        <w:t>聂钰佳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  <w:lang w:val="en-US" w:eastAsia="zh-CN"/>
        </w:rPr>
        <w:t>何贽好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  <w:lang w:val="en-US" w:eastAsia="zh-CN"/>
        </w:rPr>
        <w:t>刘余鑫晨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柳州市文韬小学（共</w:t>
      </w:r>
      <w:r>
        <w:rPr>
          <w:rFonts w:cs="宋体" w:ascii="宋体" w:hAnsi="宋体"/>
          <w:b/>
          <w:szCs w:val="21"/>
          <w:lang w:val="en-US" w:eastAsia="zh-CN"/>
        </w:rPr>
        <w:t>122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郑郡驰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陆冠宇  陈禹汐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银韦宛  周子凯  赵轩毅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刘小鲁  余亚圻  吴冰钰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田覃涵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袁文璟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王慕恩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马骁尧  郑婷月  陈其镗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邓梓霖  马上上  梁晏珲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 xml:space="preserve">张雨萌  莫皓添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赖美西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王腾阳  薛香怡  黄铭睿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陈炜盛  黄瀚聪  禤佳琳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伍皓阳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 xml:space="preserve">曹馨瑶  刘庆雅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颜子欣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陆家钰  高瑞希  刘徳阳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龙佳琪  全盈苒  邱宸晨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黄子峻  陈卓楚  韩翘楚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李昊城  刘悠然  郑锦泽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李陆萱  林钰星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刘俊哲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何卓阳  瞿凌宇  黄鑫语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江雅琪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覃筱钰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万明睿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陆茜茜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欧峻江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黄嘉愉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梁子轩  吴俊远  张修睿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陈俐蓥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 叶熙然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谭诗晗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傅琰珂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杨嘉皓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李俊韬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秦浩铭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何芊语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王奕臣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梁钰艳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张梓琳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莫小丁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胡航嘉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赖东澄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杨辛迪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林钰婷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陈宣玮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苏歆晨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何雨宸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吴子敬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吴相宜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郑逸轩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胡玮娜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孙琳彦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康雨馨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张佳航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方雅雯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李雨璇  叶依雯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李恩熙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林芊芊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胡艺宸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庄雯珺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韦骁桐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张馨予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黄芠钰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林嘉翌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朱芷卉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黄安诺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薛然议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黄思翊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黄芷涵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黎清阳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梁芷萱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刘笑羽  邓茹译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罗曼莎  廖雅之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吴传阳  刘宇宸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洪嘉怡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梁焕然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黄琦棋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严乐颐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罗允言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杨曜忆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黄芷彤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王子铭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吴雨羲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覃玉洋洋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刘晴芊钰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王杨子兮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莫胡朗天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刘祯子宣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柳州市</w:t>
      </w:r>
      <w:r>
        <w:rPr>
          <w:rFonts w:ascii="宋体" w:hAnsi="宋体" w:cs="宋体"/>
          <w:b/>
          <w:szCs w:val="21"/>
        </w:rPr>
        <w:t xml:space="preserve">弯塘路小学北校区（共 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蓝子涵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邓嘉蕾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覃筱玥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韦俊合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韦霁书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覃宝逸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黄家晨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>廖梓亦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 xml:space="preserve">卢凯莉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>吕思瑶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钟振珂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冯斯菡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王韵铭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覃楷瑞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刘心语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梁家恺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陆建羽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杨卓萍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林岳铖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>何昊宇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麦彤瞳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黎子楠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王彦中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罗浩艺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罗浩容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杨雨晗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曾嘉懿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黄明琦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覃国轩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>贾泞妃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冀筱皙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韦辰昊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韦佳佑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麦嘉源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曾羽彤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赵雅静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曾哲航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薛欢彧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黄子轩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>江柳彤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曾卓静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谭振旭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黄诗颖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石程郅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洪星智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韦继淳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王小爻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韩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帅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曾培淅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>朱子贤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张琳熙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梁轩玮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梁恒懿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赵晨曦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梁心语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严晨轩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陈家辉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钱昱嘉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陈芷涵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>梁进朝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朱哲元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何嘉轩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吕江越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韦语萱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廖艺翔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黄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萱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艾浩诚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李沐芷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林乘同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>何祖睿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 xml:space="preserve">刘向天佑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>曾秦子彤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韦陈奕睿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柳州市河东小学（共</w:t>
      </w:r>
      <w:r>
        <w:rPr>
          <w:rFonts w:cs="宋体" w:ascii="宋体" w:hAnsi="宋体"/>
          <w:b/>
          <w:szCs w:val="21"/>
          <w:lang w:val="en-US" w:eastAsia="zh-CN"/>
        </w:rPr>
        <w:t>88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张棋俊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蒙黄允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梁梓旋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陆诗莀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梁洛嫣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刘子萱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巩卓昕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何坤阳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覃紫玹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梁丽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eastAsia="zh-CN"/>
        </w:rPr>
        <w:t>许文钰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  <w:lang w:val="en-US"/>
        </w:rPr>
        <w:t>樊艺宁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  <w:lang w:val="en-US"/>
        </w:rPr>
        <w:t>蓝诗雨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覃梦琪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李芸耀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  <w:lang w:val="en-US"/>
        </w:rPr>
        <w:t>曾筱珂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  <w:lang w:val="en-US"/>
        </w:rPr>
        <w:t>莫晴雅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邱亿可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赖金钰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黄柏霖</w:t>
      </w:r>
      <w:r>
        <w:rPr>
          <w:rFonts w:ascii="宋体" w:hAnsi="宋体" w:cs="宋体" w:eastAsia="宋体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莫雨墨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涂文怡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刘晴朗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刘伟博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温莹莹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刘家恩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苏宇宁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温梓辰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覃浩然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唐吕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沈逸捷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黄偲婷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黄语琪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廖王塇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彭彦博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李文博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李弈宁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李阳名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黄丽阳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段雨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陈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玺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张元梦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田佳灵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阙敬轩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樊恩慧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蒲程曦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黎添爽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谢宇涵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卓瑞文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杨竣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韦易朗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夏可馨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王文辉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黄雨沫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黄锦钰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蒙景义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韦秋阳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黄朗琳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农钦裕  谢思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赵翊雯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余伟林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廖建彰</w:t>
      </w:r>
      <w:r>
        <w:rPr>
          <w:rFonts w:ascii="宋体" w:hAnsi="宋体" w:cs="宋体" w:eastAsia="宋体"/>
          <w:lang w:val="en-US" w:eastAsia="zh-CN"/>
        </w:rPr>
        <w:t xml:space="preserve">  赵龙玉  韦钦智  </w:t>
      </w:r>
      <w:r>
        <w:rPr>
          <w:rFonts w:ascii="宋体" w:hAnsi="宋体" w:cs="宋体" w:eastAsia="宋体"/>
          <w:lang w:eastAsia="zh-CN"/>
        </w:rPr>
        <w:t>覃永康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苏雨静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陈志阳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梁乐军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何梓轩</w:t>
      </w:r>
      <w:r>
        <w:rPr>
          <w:rFonts w:ascii="宋体" w:hAnsi="宋体" w:cs="宋体" w:eastAsia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阳维云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黄覃浩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覃林国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侯佳欣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蒙俊浩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陈丽彤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吴加进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周金金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廖国杰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覃琛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</w:rPr>
        <w:t>彭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斌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吴如欣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卢美君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廖易彤欣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査云格格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吕关铭睿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廖黄梓彤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黄吴雨欣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柳州市马鹿山小学（共</w:t>
      </w:r>
      <w:r>
        <w:rPr>
          <w:rFonts w:cs="宋体" w:ascii="宋体" w:hAnsi="宋体"/>
          <w:b/>
          <w:szCs w:val="21"/>
          <w:lang w:val="en-US" w:eastAsia="zh-CN"/>
        </w:rPr>
        <w:t>134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吴梓莹  汤雨萱  徐依依  罗紫伊  卢筱绪  黄俊洋  任孙莹  黄柯茹  骆婉瑜  潘宥予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何暄然  张宸玮  管嘉欣  夏朵儿  黄梓航  张梓芯  唐韦一  庞睿杰  袁溪遥  李睿轩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李韦佳  贾双旭  江慧枞  张浚哲  李唯祎  曾梓航  韦尚骏  朱雨微  徐振逸  石赫巍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胡善彬  李悦铭  蒙虹羽  刘骏昊  顾梦予  卢楚阳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>陈霖晗  赖铭浩  陈霖玥  王玥灵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陆歆怡  程凯风  周  雯  周俊亦  冯子鱼  谢承昕  张皓轩  林绮梦  韦佳伶  邓泽伟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黄鉁沅  韦云熙  韦雯曦  袁语彤  陶金仪  陈纤雨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>辛晓媄  曾翊棠  苏煜勋  杨乔然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薛渃格  李奕谚  韦凯瑞  何睿馨  陈韵泽  黄子晋  李秉翼 </w:t>
      </w:r>
      <w:r>
        <w:rPr>
          <w:rFonts w:ascii="宋体" w:hAnsi="宋体" w:cs="Times New Roman"/>
          <w:szCs w:val="21"/>
          <w:lang w:val="en-US" w:eastAsia="zh-CN"/>
        </w:rPr>
        <w:t xml:space="preserve"> 刘一阳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李佳兴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陈韵如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黄韵尔  马梓淳  李易朗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韦奕佟  覃笑言  罗雨晴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邓瑾萱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 韩泽灏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龙科庆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姚彦希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潘相安  郑海慧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蒋玗希  韦玙阳  黄琛瀚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梁曾琦  邱鹏钢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 李运鸿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刘筱彤  兰紫暄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黄芷晨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肖柄凤  马歆语  覃诗诗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王柯翔  陈柯言  张锦程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>钟庆临  蔡  俊  苏定怡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曾楷雯  陈泊霖  陈思洁  周景桐  陈玉立  赵富航  丘宇洋  温秋华  梁嘉忻  黄家昊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蔡宛辰  江泓逸  林昱萱  陈昱晓  张星灿  宋雨珈  韦灏予  胡梁裕  刘骁涵  宋宜霏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陆思睿  黄悦琪  兰梓瑜  郭艾琳  石嘉钰  覃韦祎瑶  谢古宝康  欧阳吉谦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陈周汇熙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欧阳蕊希  杨茗万里  曾庞苡萱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>张肖晨露  苏周晨祎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柳州市静兰小学（共 </w:t>
      </w:r>
      <w:r>
        <w:rPr>
          <w:rFonts w:cs="宋体" w:ascii="宋体" w:hAnsi="宋体"/>
          <w:b/>
          <w:szCs w:val="21"/>
          <w:lang w:val="en-US" w:eastAsia="zh-CN"/>
        </w:rPr>
        <w:t>50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沈钰彤  韦雪涵  黄思语  韦裕彤  何昊洋  李泉镁  李宗富  黄煜淇  章可馨  韦家琛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覃丽苗  李雨露  温欣莹  邓茹月  韦艺丹  袁佳欣  骆德聪  张亦瑶  陈泓睿  韦子然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梁腾尹  今煜峰  莫文龙  蒋雨晴  熊雪菲  熊立雄  覃永程  杨露茜  蒋馨玥  何卿青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刘靖月  邱子扬  关茹馨  颇天启  郭宝丽  梁嘉慧  覃玺木  陈家慧  龙诗睿  黄敏玉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陈逸含  韦昌龙  韦可盈  罗雅蓝  肖钰涵  蓝何豪  覃琪轩  谢  瑶  温馨子强  李何昕雨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柳州市前茅小学（共</w:t>
      </w:r>
      <w:r>
        <w:rPr>
          <w:rFonts w:cs="宋体" w:ascii="宋体" w:hAnsi="宋体"/>
          <w:b/>
          <w:szCs w:val="21"/>
          <w:lang w:val="en-US" w:eastAsia="zh-CN"/>
        </w:rPr>
        <w:t>65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龚悦涵  陈紫璇  杨柯宇  赖怡静  王翊兴  王苏悦  莫  涵  欧昊曦  陈心逸  韦雯凌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刘道艺  赵柳涵  刘根原  罗晨溪  谢汶宸  胡丽思  李梓睿  钟雪绮  谭忠宪  刘嘉懿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韦羽婷  李若华  张梓琳  张子豪  窦语甜  张成雨  杨钧月  任雅楠  杨宇翔  黄胜宇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韦诗琪  郭佳怡  莫胤玄  张芯源  王馨琪  戴颂力  许  灿  佘林欣  吕志勋  黄元琛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陈琳淳  磨泳希  梁语芯  王林翰  谢鸿嘉  刘晋成  黄立焜  张砾允  唐梓权  周玲逸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郭志恩  李溪悦  莫雅涵  冯皓辰  唐小艺  张映哲  陈熳钰 车念念   韦佳轩  郭浩轩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吕俊宇  曾丹阳  唐张耀翎  黄林孟芸  欧阳梓凌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b/>
          <w:bCs/>
          <w:lang w:eastAsia="zh-CN"/>
        </w:rPr>
        <w:t>柳州市</w:t>
      </w:r>
      <w:r>
        <w:rPr>
          <w:rFonts w:ascii="宋体" w:hAnsi="宋体" w:cs="宋体"/>
          <w:b/>
          <w:szCs w:val="21"/>
        </w:rPr>
        <w:t>三门江中学</w:t>
      </w:r>
      <w:r>
        <w:rPr>
          <w:rFonts w:ascii="宋体" w:hAnsi="宋体" w:cs="宋体"/>
          <w:b/>
          <w:szCs w:val="21"/>
          <w:lang w:eastAsia="zh-CN"/>
        </w:rPr>
        <w:t>附小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  <w:lang w:val="en-US" w:eastAsia="zh-CN"/>
        </w:rPr>
        <w:t>13</w:t>
      </w:r>
      <w:r>
        <w:rPr>
          <w:rFonts w:ascii="宋体" w:hAnsi="宋体" w:cs="宋体"/>
          <w:b/>
          <w:szCs w:val="21"/>
          <w:lang w:val="en-US" w:eastAsia="zh-CN"/>
        </w:rPr>
        <w:t>人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江淑娜  周韋伊  蒙紫彤  梁康恒  蒋海瑶  黄敏丽  文天艺  吕昱霖  何事鸿  覃晓阳 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李紫涵  卢雨萱  吕鹏怡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柳州市</w:t>
      </w:r>
      <w:r>
        <w:rPr>
          <w:rFonts w:ascii="宋体" w:hAnsi="宋体" w:cs="宋体"/>
          <w:b/>
          <w:szCs w:val="21"/>
        </w:rPr>
        <w:t>体</w:t>
      </w:r>
      <w:r>
        <w:rPr>
          <w:rFonts w:ascii="宋体" w:hAnsi="宋体" w:cs="宋体"/>
          <w:b/>
          <w:szCs w:val="21"/>
          <w:lang w:eastAsia="zh-CN"/>
        </w:rPr>
        <w:t>育运动</w:t>
      </w:r>
      <w:r>
        <w:rPr>
          <w:rFonts w:ascii="宋体" w:hAnsi="宋体" w:cs="宋体"/>
          <w:b/>
          <w:szCs w:val="21"/>
        </w:rPr>
        <w:t>学校（共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szCs w:val="21"/>
        </w:rPr>
      </w:pP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麦琳婧</w:t>
      </w:r>
      <w:r>
        <w:rPr>
          <w:rFonts w:ascii="宋体" w:hAnsi="宋体" w:cs="Times New Roman"/>
          <w:b w:val="false"/>
          <w:bCs w:val="false"/>
          <w:szCs w:val="21"/>
        </w:rPr>
        <w:t xml:space="preserve">  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杨镐越</w:t>
      </w:r>
      <w:r>
        <w:rPr>
          <w:rFonts w:ascii="宋体" w:hAnsi="宋体" w:cs="Times New Roman"/>
          <w:b w:val="false"/>
          <w:bCs w:val="false"/>
          <w:szCs w:val="21"/>
        </w:rPr>
        <w:t xml:space="preserve">  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韦君禄</w:t>
      </w:r>
      <w:r>
        <w:rPr>
          <w:rFonts w:ascii="宋体" w:hAnsi="宋体" w:cs="Times New Roman"/>
          <w:b w:val="false"/>
          <w:bCs w:val="false"/>
          <w:szCs w:val="21"/>
        </w:rPr>
        <w:t xml:space="preserve">  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蓝芸溪</w:t>
      </w:r>
      <w:r>
        <w:rPr>
          <w:rFonts w:ascii="宋体" w:hAnsi="宋体" w:cs="Times New Roman"/>
          <w:b w:val="false"/>
          <w:bCs w:val="false"/>
          <w:szCs w:val="21"/>
        </w:rPr>
        <w:t xml:space="preserve">  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陈俊锦</w:t>
      </w:r>
      <w:r>
        <w:rPr>
          <w:rFonts w:ascii="宋体" w:hAnsi="宋体" w:cs="Times New Roman"/>
          <w:b w:val="false"/>
          <w:bCs w:val="false"/>
          <w:szCs w:val="21"/>
        </w:rPr>
        <w:t xml:space="preserve">  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陈艺文</w:t>
      </w:r>
      <w:r>
        <w:rPr>
          <w:rFonts w:ascii="宋体" w:hAnsi="宋体" w:cs="Times New Roman"/>
          <w:b w:val="false"/>
          <w:bCs w:val="false"/>
          <w:szCs w:val="21"/>
        </w:rPr>
        <w:t xml:space="preserve">  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钟婉真</w:t>
      </w:r>
      <w:r>
        <w:rPr>
          <w:rFonts w:ascii="宋体" w:hAnsi="宋体" w:cs="Times New Roman"/>
          <w:b w:val="false"/>
          <w:bCs w:val="false"/>
          <w:szCs w:val="21"/>
        </w:rPr>
        <w:t xml:space="preserve">  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莫雅馨</w:t>
      </w:r>
      <w:r>
        <w:rPr>
          <w:rFonts w:ascii="宋体" w:hAnsi="宋体" w:cs="Times New Roman"/>
          <w:b w:val="false"/>
          <w:bCs w:val="false"/>
          <w:szCs w:val="21"/>
        </w:rPr>
        <w:t xml:space="preserve">  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陈统文</w:t>
      </w:r>
      <w:r>
        <w:rPr>
          <w:rFonts w:ascii="宋体" w:hAnsi="宋体" w:cs="Times New Roman"/>
          <w:b w:val="false"/>
          <w:bCs w:val="false"/>
          <w:szCs w:val="21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柳州市城中区升官塘小学（共 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牙依娜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杨柳青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朱润玺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钟来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韦聪慧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薛嘉峻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李碧莹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廖静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杨谨瑜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优秀学生干部（共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394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  <w:lang w:eastAsia="zh-CN"/>
        </w:rPr>
        <w:t>柳州市</w:t>
      </w:r>
      <w:r>
        <w:rPr>
          <w:rFonts w:ascii="宋体" w:hAnsi="宋体" w:cs="宋体"/>
          <w:b/>
        </w:rPr>
        <w:t>龙城中学</w:t>
      </w:r>
      <w:r>
        <w:rPr>
          <w:b/>
          <w:bCs/>
        </w:rPr>
        <w:t>（共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人）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韦政宇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刘若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洪思羽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杨子莹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莫德劭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吴启发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陆晟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莫可恩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刘禹彤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青函昕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莫可欣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郑湘颖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黄熙雯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陆艺翔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赖光武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姚志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柳贤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覃昊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吴玥影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俞皓文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ascii="Times New Roman" w:hAnsi="Times New Roman" w:cs="Times New Roman"/>
          <w:lang w:val="en-US" w:eastAsia="zh-CN"/>
        </w:rPr>
        <w:t>韦德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廖斯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谢羽思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欧蓝子瑜</w:t>
      </w:r>
    </w:p>
    <w:p>
      <w:pPr>
        <w:pStyle w:val="Normal"/>
        <w:spacing w:lineRule="exact" w:line="440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柳州市第十二中学（高新校区）（共</w:t>
      </w:r>
      <w:r>
        <w:rPr>
          <w:rFonts w:cs="宋体" w:ascii="宋体" w:hAnsi="宋体"/>
          <w:b/>
          <w:lang w:eastAsia="zh-CN"/>
        </w:rPr>
        <w:t>2</w:t>
      </w:r>
      <w:r>
        <w:rPr>
          <w:rFonts w:cs="宋体" w:ascii="宋体" w:hAnsi="宋体"/>
          <w:b/>
          <w:lang w:val="en-US" w:eastAsia="zh-CN"/>
        </w:rPr>
        <w:t>8</w:t>
      </w:r>
      <w:r>
        <w:rPr>
          <w:rFonts w:ascii="宋体" w:hAnsi="宋体" w:cs="宋体"/>
          <w:b/>
          <w:lang w:eastAsia="zh-CN"/>
        </w:rPr>
        <w:t>人）</w:t>
      </w:r>
    </w:p>
    <w:p>
      <w:pPr>
        <w:pStyle w:val="Normal"/>
        <w:spacing w:lineRule="exact" w:line="440"/>
        <w:rPr>
          <w:lang w:val="en-US" w:eastAsia="zh-CN"/>
        </w:rPr>
      </w:pPr>
      <w:r>
        <w:rPr>
          <w:lang w:val="en-US" w:eastAsia="zh-CN"/>
        </w:rPr>
        <w:t>邓一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黄子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殷宗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妙彦</w:t>
      </w:r>
      <w:r>
        <w:rPr>
          <w:rFonts w:eastAsia="Times New Roman"/>
          <w:lang w:val="en-US" w:eastAsia="zh-CN"/>
        </w:rPr>
        <w:t xml:space="preserve">  </w:t>
      </w:r>
      <w:r>
        <w:rPr/>
        <w:t>骆一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喻朝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嘉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田枭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农惠贻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周唐伶芮</w:t>
      </w:r>
    </w:p>
    <w:p>
      <w:pPr>
        <w:pStyle w:val="Normal"/>
        <w:spacing w:lineRule="exact" w:line="440"/>
        <w:rPr>
          <w:lang w:val="en-US" w:eastAsia="zh-CN"/>
        </w:rPr>
      </w:pP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黄朝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汪文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吴雨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黄一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苏煜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彭芷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陆胜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黄昊雁雨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lang w:val="en-US" w:eastAsia="zh-CN"/>
        </w:rPr>
        <w:t>朱丹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黄梓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宁祎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段懿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覃宝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赖君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郭恒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谭雯玥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柳州市</w:t>
      </w:r>
      <w:r>
        <w:rPr>
          <w:rFonts w:ascii="宋体" w:hAnsi="宋体" w:cs="宋体"/>
          <w:b/>
        </w:rPr>
        <w:t>文华中学（共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ascii="宋体" w:hAnsi="宋体" w:cs="宋体"/>
          <w:b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覃柏霖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庞一诺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秦雨馨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覃慧玲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王思媛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畅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余旻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覃鑫茹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周子犇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黄栩欣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szCs w:val="21"/>
        </w:rPr>
        <w:t>曹栩端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马瑞茜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姚诗晴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庞厶怡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周欣钰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  <w:lang w:val="en-US" w:eastAsia="zh-CN"/>
        </w:rPr>
        <w:t>柳州市学院路中学</w:t>
      </w:r>
      <w:r>
        <w:rPr>
          <w:rFonts w:ascii="宋体" w:hAnsi="宋体" w:cs="宋体"/>
          <w:b/>
        </w:rPr>
        <w:t>（共</w:t>
      </w:r>
      <w:r>
        <w:rPr>
          <w:rFonts w:cs="宋体" w:ascii="宋体" w:hAnsi="宋体"/>
          <w:b/>
          <w:lang w:val="en-US" w:eastAsia="zh-CN"/>
        </w:rPr>
        <w:t>7</w:t>
      </w:r>
      <w:r>
        <w:rPr>
          <w:rFonts w:ascii="宋体" w:hAnsi="宋体" w:cs="宋体"/>
          <w:b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何一凡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覃新媛</w:t>
      </w:r>
      <w:r>
        <w:rPr>
          <w:rFonts w:ascii="宋体" w:hAnsi="宋体" w:cs="宋体"/>
          <w:szCs w:val="21"/>
          <w:lang w:val="en-US" w:eastAsia="zh-CN"/>
        </w:rPr>
        <w:t xml:space="preserve">  韦俊熙  覃坤志  </w:t>
      </w:r>
      <w:r>
        <w:rPr>
          <w:rFonts w:ascii="宋体" w:hAnsi="宋体" w:cs="宋体"/>
          <w:szCs w:val="21"/>
          <w:lang w:val="en-US" w:eastAsia="zh-CN"/>
        </w:rPr>
        <w:t>刘思琦</w:t>
      </w:r>
      <w:r>
        <w:rPr>
          <w:rFonts w:ascii="宋体" w:hAnsi="宋体" w:cs="宋体"/>
          <w:szCs w:val="21"/>
          <w:lang w:val="en-US" w:eastAsia="zh-CN"/>
        </w:rPr>
        <w:t xml:space="preserve">  莫莉琳  </w:t>
      </w:r>
      <w:r>
        <w:rPr>
          <w:rFonts w:ascii="宋体" w:hAnsi="宋体" w:cs="宋体"/>
          <w:szCs w:val="21"/>
          <w:lang w:val="en-US" w:eastAsia="zh-CN"/>
        </w:rPr>
        <w:t>文思涵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柳州市第十二中学（文昌校区）</w:t>
      </w:r>
      <w:r>
        <w:rPr>
          <w:rFonts w:ascii="宋体" w:hAnsi="宋体" w:cs="宋体"/>
          <w:b/>
        </w:rPr>
        <w:t>（共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</w:rPr>
        <w:t>人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熊品臣  韦紫薇  郑新莹  邓缘希  陈滢冰  韦亚妮  韦颖瑞  杨黄懿  莫琉金  周  涛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罗苏芷愚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柳州市</w:t>
      </w:r>
      <w:r>
        <w:rPr>
          <w:rFonts w:ascii="宋体" w:hAnsi="宋体" w:cs="宋体"/>
          <w:b/>
        </w:rPr>
        <w:t>前茅中学（共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</w:rPr>
        <w:t>人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雷泽锐  杨张果  付邦婷  黄云茜  胡经晨  韦柳翔  彭  烨  李诗涵  韦玉婷  王庆嫦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温佳雪  龚桂传  陈瑞琪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柳州市</w:t>
      </w:r>
      <w:r>
        <w:rPr>
          <w:rFonts w:ascii="宋体" w:hAnsi="宋体" w:cs="宋体"/>
          <w:b/>
        </w:rPr>
        <w:t>马鹿山中学（共</w:t>
      </w:r>
      <w:r>
        <w:rPr>
          <w:rFonts w:cs="宋体" w:ascii="宋体" w:hAnsi="宋体"/>
          <w:b/>
          <w:lang w:val="en-US" w:eastAsia="zh-CN"/>
        </w:rPr>
        <w:t>13</w:t>
      </w:r>
      <w:r>
        <w:rPr>
          <w:rFonts w:ascii="宋体" w:hAnsi="宋体" w:cs="宋体"/>
          <w:b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旭晨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刘学森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邓家洋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李健豪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杨露茜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叶知蓄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李祥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陆映君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杨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军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黄俊锡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筱依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姚文训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王陶诗然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柳州市</w:t>
      </w:r>
      <w:r>
        <w:rPr>
          <w:rFonts w:ascii="宋体" w:hAnsi="宋体" w:cs="宋体"/>
          <w:b/>
        </w:rPr>
        <w:t>第三十中学（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石莉圆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覃小玲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佘诗琴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苏悦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赵芷妍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覃海全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戴</w:t>
      </w:r>
      <w:r>
        <w:rPr>
          <w:rFonts w:ascii="宋体" w:hAnsi="宋体" w:cs="宋体"/>
          <w:szCs w:val="21"/>
        </w:rPr>
        <w:t>嘉贤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黄惜然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柳州市</w:t>
      </w:r>
      <w:r>
        <w:rPr>
          <w:rFonts w:ascii="宋体" w:hAnsi="宋体" w:cs="宋体"/>
          <w:b/>
          <w:szCs w:val="21"/>
        </w:rPr>
        <w:t>三门江中学</w:t>
      </w:r>
      <w:r>
        <w:rPr>
          <w:rFonts w:ascii="宋体" w:hAnsi="宋体" w:cs="宋体"/>
          <w:b/>
        </w:rPr>
        <w:t>（共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szCs w:val="21"/>
        </w:rPr>
        <w:t>廖睿馨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胡韦佳语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/>
          <w:lang w:eastAsia="zh-CN"/>
        </w:rPr>
        <w:t>柳州市</w:t>
      </w:r>
      <w:r>
        <w:rPr>
          <w:rFonts w:ascii="宋体" w:hAnsi="宋体" w:cs="宋体"/>
          <w:b/>
          <w:szCs w:val="21"/>
        </w:rPr>
        <w:t>景行小学名单（共</w:t>
      </w:r>
      <w:r>
        <w:rPr>
          <w:rFonts w:cs="宋体" w:ascii="宋体" w:hAnsi="宋体"/>
          <w:b/>
          <w:szCs w:val="21"/>
          <w:lang w:val="en-US" w:eastAsia="zh-CN"/>
        </w:rPr>
        <w:t>54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崔煜韬  刘琦钰  覃周熙  岳俊为  郭俞麟  覃鑫阳  许元勋  臧昕裕  莫咏和  余金嵘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蒙果果  邹欣凌  胡峻源  翁沁姗  陈芷妍  文鹏澄  邓诗霖  白崇永洪  陈罗诗雅 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</w:rPr>
        <w:t>丁文峻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刘轩铭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陈方敏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马悦源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欧馨书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张陶然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蔡蕊璐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林雨轩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覃泓静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李怡萱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葛瑞熙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李思瑜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黄浩峻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韦梓峻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黄子峻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莫宇霖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江雨霏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周姗姗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叶海婷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梁柯妮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李艾霖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余晓涵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周子睿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徐雨泽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凌嘉骏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宋泽佑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郑芷涵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柴骁恒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吴映萱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陈思元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覃序玥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蒙依晨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何泽天浩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李治吉娜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欧阳雅曈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lang w:eastAsia="zh-CN"/>
        </w:rPr>
        <w:t>柳州市</w:t>
      </w:r>
      <w:r>
        <w:rPr>
          <w:rFonts w:ascii="宋体" w:hAnsi="宋体" w:cs="宋体"/>
          <w:b/>
          <w:szCs w:val="21"/>
        </w:rPr>
        <w:t>公园路小学（共</w:t>
      </w:r>
      <w:r>
        <w:rPr>
          <w:rFonts w:cs="宋体" w:ascii="宋体" w:hAnsi="宋体"/>
          <w:b/>
          <w:szCs w:val="21"/>
        </w:rPr>
        <w:t>29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唐瑞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孙艺恬  梁棉欢  </w:t>
      </w:r>
      <w:r>
        <w:rPr>
          <w:rFonts w:ascii="宋体" w:hAnsi="宋体" w:cs="宋体"/>
          <w:color w:val="000000"/>
          <w:szCs w:val="21"/>
          <w:lang w:eastAsia="zh-CN"/>
        </w:rPr>
        <w:t>曾熙雅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万承志  龙梓萱  李佳蓉  彭千彧  覃昱翔  徐慕曈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张雅岚  梁芷昕  刘瑾彤  何迦乐  杨留榴  吴昱歆  韦依依  </w:t>
      </w:r>
      <w:r>
        <w:rPr>
          <w:rFonts w:ascii="宋体" w:hAnsi="宋体" w:cs="宋体"/>
          <w:color w:val="000000"/>
          <w:szCs w:val="21"/>
        </w:rPr>
        <w:t xml:space="preserve">范柏彤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谢瑾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林炜杰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罗启圣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王雯郦  黄钰淇  </w:t>
      </w:r>
      <w:r>
        <w:rPr>
          <w:rFonts w:ascii="宋体" w:hAnsi="宋体" w:cs="宋体"/>
          <w:color w:val="000000"/>
          <w:szCs w:val="21"/>
        </w:rPr>
        <w:t>刘奕彤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兰昆泽  王覃语芊  李陈诗语  </w:t>
      </w:r>
      <w:r>
        <w:rPr>
          <w:rFonts w:ascii="宋体" w:hAnsi="宋体" w:cs="宋体"/>
          <w:color w:val="000000"/>
          <w:szCs w:val="21"/>
          <w:lang w:eastAsia="zh-CN"/>
        </w:rPr>
        <w:t>陈方鸿奕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杨芠晗语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柳州市民族实验小学</w:t>
      </w:r>
      <w:r>
        <w:rPr>
          <w:rFonts w:ascii="宋体" w:hAnsi="宋体" w:cs="宋体"/>
          <w:b/>
        </w:rPr>
        <w:t xml:space="preserve">（共 </w:t>
      </w:r>
      <w:r>
        <w:rPr>
          <w:rFonts w:cs="宋体" w:ascii="宋体" w:hAnsi="宋体"/>
          <w:b/>
          <w:lang w:val="en-US" w:eastAsia="zh-CN"/>
        </w:rPr>
        <w:t>26</w:t>
      </w:r>
      <w:r>
        <w:rPr>
          <w:rFonts w:ascii="宋体" w:hAnsi="宋体" w:cs="宋体"/>
          <w:b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龙泓睿 </w:t>
      </w:r>
      <w:r>
        <w:rPr>
          <w:rFonts w:ascii="宋体" w:hAnsi="宋体" w:cs="宋体"/>
          <w:szCs w:val="21"/>
        </w:rPr>
        <w:t xml:space="preserve"> </w:t>
      </w:r>
      <w:r>
        <w:rPr/>
        <w:t>王嘉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 xml:space="preserve">吴静姝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周晨茜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刘明轩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蒋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滔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覃子玥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莫子曦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杨柠萌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聂俊昊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Cs w:val="21"/>
        </w:rPr>
        <w:t xml:space="preserve">黄盛棋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唐子宸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陈可儿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李瑾轩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黄语晨 </w:t>
      </w:r>
      <w:r>
        <w:rPr>
          <w:rFonts w:ascii="宋体" w:hAnsi="宋体" w:cs="宋体"/>
          <w:szCs w:val="21"/>
        </w:rPr>
        <w:t xml:space="preserve"> </w:t>
      </w:r>
      <w:r>
        <w:rPr/>
        <w:t>覃嘉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黄馨怡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李一扬  黄心怡 </w:t>
      </w:r>
      <w:r>
        <w:rPr>
          <w:rFonts w:ascii="宋体" w:hAnsi="宋体" w:cs="宋体"/>
          <w:szCs w:val="21"/>
        </w:rPr>
        <w:t xml:space="preserve"> </w:t>
      </w:r>
      <w:r>
        <w:rPr/>
        <w:t>周一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/>
        <w:t>伍乐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王孟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何子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覃熙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林耆栋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柳州市</w:t>
      </w:r>
      <w:r>
        <w:rPr>
          <w:rFonts w:ascii="宋体" w:hAnsi="宋体" w:cs="宋体"/>
          <w:b/>
          <w:szCs w:val="21"/>
        </w:rPr>
        <w:t>弯塘路小学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卢鹏程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江海熔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阮楚云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陈厚锜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宋明霏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刘健聆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马傲儒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林奕辰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韦毅良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俊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池虹霖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樊可心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黄司睿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杨雲越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邝浩然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莫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苏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陈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曦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骆梁灵静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柳州市潭中路小学（共 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韦品希  刘泽涵  陈梓涵  张子轩  汤皓然  林 怡  覃诗雨  姚星羽  李浒松  翟奕丞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黄朝斌  肖滕彧宁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柳州市文惠小学</w:t>
      </w:r>
      <w:r>
        <w:rPr>
          <w:rFonts w:ascii="宋体" w:hAnsi="宋体" w:cs="宋体"/>
          <w:b/>
        </w:rPr>
        <w:t>（共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人）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黄琳雅  林静琪  杨梓涵  朱予阳  谢雨家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刘桥睿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蒋沁孜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柳州市文韬小学（共</w:t>
      </w:r>
      <w:r>
        <w:rPr>
          <w:rFonts w:cs="宋体" w:ascii="宋体" w:hAnsi="宋体"/>
          <w:b/>
          <w:szCs w:val="21"/>
          <w:lang w:val="en-US" w:eastAsia="zh-CN"/>
        </w:rPr>
        <w:t>26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王晨曦  黄家睿  李玥辰  周世博  刘姝妤  邵圣钧  李享骏  李思琦  唐卓羽  郭奕阳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唐箫雨  何胤澄  简炜力  龙瑾瑜  肖霏瑄  曾智科  谭  雅  林祖妍  朱智宇  李黄熙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韦昕珂  彭晨俊  张紫琪  何明烨  熊  钊  韦依璐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lang w:eastAsia="zh-CN"/>
        </w:rPr>
        <w:t>柳州市</w:t>
      </w:r>
      <w:r>
        <w:rPr>
          <w:rFonts w:ascii="宋体" w:hAnsi="宋体" w:cs="宋体"/>
          <w:b/>
          <w:szCs w:val="21"/>
        </w:rPr>
        <w:t xml:space="preserve">弯塘路小学北校区（共 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方浩宇  谢雨辰  石宇帆  杨亦婷  陆崇晟  窦秦瑞  周锐洋  黄睿嘉  田婉宁  张研修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邱昕瑗  赖沛言  方文聪  邱晨曦  唐嘉艺  戚蒙欣凌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lang w:eastAsia="zh-CN"/>
        </w:rPr>
        <w:t>柳州市河东小学</w:t>
      </w:r>
      <w:r>
        <w:rPr>
          <w:rFonts w:ascii="宋体" w:hAnsi="宋体" w:cs="宋体"/>
          <w:b/>
          <w:szCs w:val="21"/>
        </w:rPr>
        <w:t xml:space="preserve">（共 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陈  欢  唐悦媛  何沛涛  曾诗晗  郭奕婕  蓝梦姚  廖承怀  彭芳微  覃俊毅  冼莉强  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黄梓晨  </w:t>
      </w:r>
      <w:r>
        <w:rPr>
          <w:rFonts w:ascii="宋体" w:hAnsi="宋体" w:cs="Times New Roman"/>
          <w:color w:val="000000"/>
          <w:szCs w:val="21"/>
          <w:lang w:val="en-US" w:eastAsia="zh-CN"/>
        </w:rPr>
        <w:t>邹佳宏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陈俊霖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韦子豪  雷齐芳  吴技峰  周汶萱  冯  惠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柳州市马鹿山小学（共</w:t>
      </w:r>
      <w:r>
        <w:rPr>
          <w:rFonts w:cs="宋体" w:ascii="宋体" w:hAnsi="宋体"/>
          <w:b/>
          <w:szCs w:val="21"/>
          <w:lang w:val="en-US" w:eastAsia="zh-CN"/>
        </w:rPr>
        <w:t>31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赖泓屹  李悦铭  戴楚欣  董澜兮  邓智尹  朱妍臻  周浩翔  赵苡彤  卢艺梵  朱绎恺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秦羽墨  汤梓轩  何易馨  黄俊华  韦俊巧  王子轩  翁绍桐  蔡祎倩  邓仁皓  宋一凡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孙楚涵  韦世锐  闭馨心  黄曦乐  庞佳乐  申恩慈  董文心  付逸筠  韦思昕彤  吴唐宇浩  刘郑意馨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柳州市静兰小学（共 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吴玉乐  韦佳钰  胡城玮  邱天和  谢媛媛  覃扬期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覃品蓉  罗映婷  温权渝  韦欣怡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钟宏焘  覃珍婕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柳州市前茅小学（共</w:t>
      </w:r>
      <w:r>
        <w:rPr>
          <w:rFonts w:cs="宋体" w:ascii="宋体" w:hAnsi="宋体"/>
          <w:b/>
          <w:szCs w:val="21"/>
          <w:lang w:val="en-US" w:eastAsia="zh-CN"/>
        </w:rPr>
        <w:t>14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覃思绮  朱子兮  钟国旗  谢雨航  王赟钊  曹嘉言  黄麟钧  黄钇凝  杨羽博  金浩勋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睿泽  吕天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李光耀  梁媛怡萱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柳州市</w:t>
      </w:r>
      <w:r>
        <w:rPr>
          <w:rFonts w:ascii="宋体" w:hAnsi="宋体" w:cs="Times New Roman"/>
          <w:b/>
          <w:szCs w:val="21"/>
          <w:lang w:val="en-US" w:eastAsia="zh-CN"/>
        </w:rPr>
        <w:t>三门江中学附小</w:t>
      </w:r>
      <w:r>
        <w:rPr>
          <w:rFonts w:ascii="宋体" w:hAnsi="宋体" w:cs="Times New Roman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沈艳朵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李贤毅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韦广腾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柳州市</w:t>
      </w:r>
      <w:r>
        <w:rPr>
          <w:rFonts w:ascii="宋体" w:hAnsi="宋体" w:cs="宋体"/>
          <w:b/>
          <w:szCs w:val="21"/>
        </w:rPr>
        <w:t>体</w:t>
      </w:r>
      <w:r>
        <w:rPr>
          <w:rFonts w:ascii="宋体" w:hAnsi="宋体" w:cs="宋体"/>
          <w:b/>
          <w:szCs w:val="21"/>
          <w:lang w:eastAsia="zh-CN"/>
        </w:rPr>
        <w:t>育运动</w:t>
      </w:r>
      <w:r>
        <w:rPr>
          <w:rFonts w:ascii="宋体" w:hAnsi="宋体" w:cs="宋体"/>
          <w:b/>
          <w:szCs w:val="21"/>
        </w:rPr>
        <w:t>学校（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张远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刘怡辰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杨文轩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柳州市城中区升官塘小学（共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韦图宇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黄含雪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韦小温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唐通益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先进班集体（共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89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个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b/>
          <w:bCs/>
          <w:lang w:eastAsia="zh-CN"/>
        </w:rPr>
        <w:t>柳州市</w:t>
      </w:r>
      <w:r>
        <w:rPr>
          <w:b/>
          <w:bCs/>
        </w:rPr>
        <w:t>龙城中学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个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020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16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022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022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11</w:t>
      </w:r>
      <w:r>
        <w:rPr>
          <w:rFonts w:ascii="宋体" w:hAnsi="宋体" w:cs="Times New Roman"/>
          <w:szCs w:val="21"/>
          <w:lang w:val="en-US" w:eastAsia="zh-CN"/>
        </w:rPr>
        <w:t>班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  <w:lang w:eastAsia="zh-CN"/>
        </w:rPr>
        <w:t>柳州市</w:t>
      </w:r>
      <w:r>
        <w:rPr>
          <w:b/>
          <w:bCs/>
        </w:rPr>
        <w:t>第十二中学</w:t>
      </w:r>
      <w:r>
        <w:rPr>
          <w:b/>
          <w:bCs/>
          <w:lang w:eastAsia="zh-CN"/>
        </w:rPr>
        <w:t>（高新校区）</w:t>
      </w:r>
      <w:r>
        <w:rPr>
          <w:b/>
          <w:bCs/>
        </w:rPr>
        <w:t>（共</w:t>
      </w:r>
      <w:r>
        <w:rPr>
          <w:b/>
          <w:bCs/>
        </w:rPr>
        <w:t>6</w:t>
      </w:r>
      <w:r>
        <w:rPr>
          <w:b/>
          <w:bCs/>
        </w:rPr>
        <w:t>个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022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02 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022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18 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03 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10 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020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03 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020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11 </w:t>
      </w:r>
      <w:r>
        <w:rPr>
          <w:rFonts w:ascii="宋体" w:hAnsi="宋体" w:cs="Times New Roman"/>
          <w:szCs w:val="21"/>
          <w:lang w:val="en-US" w:eastAsia="zh-CN"/>
        </w:rPr>
        <w:t>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b/>
          <w:bCs/>
          <w:lang w:eastAsia="zh-CN"/>
        </w:rPr>
        <w:t>柳州市</w:t>
      </w:r>
      <w:r>
        <w:rPr>
          <w:b/>
          <w:bCs/>
        </w:rPr>
        <w:t>文华中学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个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106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004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201</w:t>
      </w:r>
      <w:r>
        <w:rPr>
          <w:rFonts w:ascii="宋体" w:hAnsi="宋体" w:cs="Times New Roman"/>
          <w:szCs w:val="21"/>
          <w:lang w:val="en-US" w:eastAsia="zh-CN"/>
        </w:rPr>
        <w:t>班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  <w:lang w:val="en-US" w:eastAsia="zh-CN"/>
        </w:rPr>
        <w:t>柳州市学院路中学</w:t>
      </w:r>
      <w:r>
        <w:rPr>
          <w:rFonts w:ascii="宋体" w:hAnsi="宋体" w:cs="宋体"/>
          <w:b/>
        </w:rPr>
        <w:t>（共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个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213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114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215</w:t>
      </w:r>
      <w:r>
        <w:rPr>
          <w:rFonts w:ascii="宋体" w:hAnsi="宋体" w:cs="Times New Roman"/>
          <w:szCs w:val="21"/>
          <w:lang w:val="en-US" w:eastAsia="zh-CN"/>
        </w:rPr>
        <w:t>班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ascii="宋体" w:hAnsi="宋体" w:cs="宋体"/>
          <w:b/>
          <w:lang w:eastAsia="zh-CN"/>
        </w:rPr>
        <w:t>柳州市第十二中学（文昌校区）</w:t>
      </w:r>
      <w:r>
        <w:rPr>
          <w:b/>
          <w:bCs/>
        </w:rPr>
        <w:t>（共</w:t>
      </w:r>
      <w:r>
        <w:rPr>
          <w:b/>
          <w:bCs/>
        </w:rPr>
        <w:t>3</w:t>
      </w:r>
      <w:r>
        <w:rPr>
          <w:b/>
          <w:bCs/>
        </w:rPr>
        <w:t>个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004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2106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2220</w:t>
      </w:r>
      <w:r>
        <w:rPr>
          <w:rFonts w:ascii="宋体" w:hAnsi="宋体" w:cs="宋体"/>
          <w:szCs w:val="21"/>
        </w:rPr>
        <w:t xml:space="preserve">班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b/>
          <w:bCs/>
          <w:lang w:eastAsia="zh-CN"/>
        </w:rPr>
        <w:t>柳州市</w:t>
      </w:r>
      <w:r>
        <w:rPr>
          <w:rFonts w:ascii="宋体" w:hAnsi="宋体" w:cs="宋体"/>
          <w:b/>
          <w:szCs w:val="21"/>
        </w:rPr>
        <w:t>前茅中学（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个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022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7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020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7</w:t>
      </w:r>
      <w:r>
        <w:rPr>
          <w:rFonts w:ascii="宋体" w:hAnsi="宋体" w:cs="Times New Roman"/>
          <w:szCs w:val="21"/>
          <w:lang w:val="en-US" w:eastAsia="zh-CN"/>
        </w:rPr>
        <w:t>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b/>
          <w:bCs/>
          <w:lang w:eastAsia="zh-CN"/>
        </w:rPr>
        <w:t>柳州市</w:t>
      </w:r>
      <w:r>
        <w:rPr>
          <w:rFonts w:ascii="宋体" w:hAnsi="宋体" w:cs="宋体"/>
          <w:b/>
          <w:szCs w:val="21"/>
        </w:rPr>
        <w:t xml:space="preserve">马鹿山中学（共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个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级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级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级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b/>
          <w:bCs/>
          <w:lang w:eastAsia="zh-CN"/>
        </w:rPr>
        <w:t>柳州市</w:t>
      </w:r>
      <w:r>
        <w:rPr>
          <w:rFonts w:ascii="宋体" w:hAnsi="宋体" w:cs="宋体"/>
          <w:b/>
          <w:szCs w:val="21"/>
        </w:rPr>
        <w:t xml:space="preserve">第三十中学（共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个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022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20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>）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b/>
          <w:bCs/>
          <w:lang w:eastAsia="zh-CN"/>
        </w:rPr>
        <w:t>柳州市</w:t>
      </w:r>
      <w:r>
        <w:rPr>
          <w:rFonts w:ascii="宋体" w:hAnsi="宋体" w:cs="宋体"/>
          <w:b/>
          <w:szCs w:val="21"/>
        </w:rPr>
        <w:t>三门江中学（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个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>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b/>
          <w:bCs/>
          <w:lang w:eastAsia="zh-CN"/>
        </w:rPr>
        <w:t>柳州市</w:t>
      </w:r>
      <w:r>
        <w:rPr>
          <w:rFonts w:ascii="宋体" w:hAnsi="宋体" w:cs="宋体"/>
          <w:b/>
          <w:szCs w:val="21"/>
        </w:rPr>
        <w:t>景行小学（共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个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本</w:t>
      </w:r>
      <w:r>
        <w:rPr>
          <w:rFonts w:eastAsia="宋体" w:cs="Times New Roman" w:ascii="宋体" w:hAnsi="宋体"/>
          <w:szCs w:val="21"/>
          <w:lang w:val="en-US" w:eastAsia="zh-CN"/>
        </w:rPr>
        <w:t>194</w:t>
      </w:r>
      <w:r>
        <w:rPr>
          <w:rFonts w:ascii="宋体" w:hAnsi="宋体" w:cs="Times New Roman"/>
          <w:szCs w:val="21"/>
          <w:lang w:val="en-US" w:eastAsia="zh-CN"/>
        </w:rPr>
        <w:t>班  本</w:t>
      </w:r>
      <w:r>
        <w:rPr>
          <w:rFonts w:eastAsia="宋体" w:cs="Times New Roman" w:ascii="宋体" w:hAnsi="宋体"/>
          <w:szCs w:val="21"/>
          <w:lang w:val="en-US" w:eastAsia="zh-CN"/>
        </w:rPr>
        <w:t>201</w:t>
      </w:r>
      <w:r>
        <w:rPr>
          <w:rFonts w:ascii="宋体" w:hAnsi="宋体" w:cs="Times New Roman"/>
          <w:szCs w:val="21"/>
          <w:lang w:val="en-US" w:eastAsia="zh-CN"/>
        </w:rPr>
        <w:t>班  本</w:t>
      </w:r>
      <w:r>
        <w:rPr>
          <w:rFonts w:eastAsia="宋体" w:cs="Times New Roman" w:ascii="宋体" w:hAnsi="宋体"/>
          <w:szCs w:val="21"/>
          <w:lang w:val="en-US" w:eastAsia="zh-CN"/>
        </w:rPr>
        <w:t>202</w:t>
      </w:r>
      <w:r>
        <w:rPr>
          <w:rFonts w:ascii="宋体" w:hAnsi="宋体" w:cs="Times New Roman"/>
          <w:szCs w:val="21"/>
          <w:lang w:val="en-US" w:eastAsia="zh-CN"/>
        </w:rPr>
        <w:t>班  本</w:t>
      </w:r>
      <w:r>
        <w:rPr>
          <w:rFonts w:eastAsia="宋体" w:cs="Times New Roman" w:ascii="宋体" w:hAnsi="宋体"/>
          <w:szCs w:val="21"/>
          <w:lang w:val="en-US" w:eastAsia="zh-CN"/>
        </w:rPr>
        <w:t>211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总</w:t>
      </w:r>
      <w:r>
        <w:rPr>
          <w:rFonts w:eastAsia="宋体" w:cs="Times New Roman" w:ascii="宋体" w:hAnsi="宋体"/>
          <w:szCs w:val="21"/>
          <w:lang w:val="en-US" w:eastAsia="zh-CN"/>
        </w:rPr>
        <w:t>1912</w:t>
      </w:r>
      <w:r>
        <w:rPr>
          <w:rFonts w:ascii="宋体" w:hAnsi="宋体" w:cs="Times New Roman"/>
          <w:szCs w:val="21"/>
          <w:lang w:val="en-US" w:eastAsia="zh-CN"/>
        </w:rPr>
        <w:t>班  总</w:t>
      </w:r>
      <w:r>
        <w:rPr>
          <w:rFonts w:eastAsia="宋体" w:cs="Times New Roman" w:ascii="宋体" w:hAnsi="宋体"/>
          <w:szCs w:val="21"/>
          <w:lang w:val="en-US" w:eastAsia="zh-CN"/>
        </w:rPr>
        <w:t>195</w:t>
      </w:r>
      <w:r>
        <w:rPr>
          <w:rFonts w:ascii="宋体" w:hAnsi="宋体" w:cs="Times New Roman"/>
          <w:szCs w:val="21"/>
          <w:lang w:val="en-US" w:eastAsia="zh-CN"/>
        </w:rPr>
        <w:t>班  总</w:t>
      </w:r>
      <w:r>
        <w:rPr>
          <w:rFonts w:eastAsia="宋体" w:cs="Times New Roman" w:ascii="宋体" w:hAnsi="宋体"/>
          <w:szCs w:val="21"/>
          <w:lang w:val="en-US" w:eastAsia="zh-CN"/>
        </w:rPr>
        <w:t>193</w:t>
      </w:r>
      <w:r>
        <w:rPr>
          <w:rFonts w:ascii="宋体" w:hAnsi="宋体" w:cs="Times New Roman"/>
          <w:szCs w:val="21"/>
          <w:lang w:val="en-US" w:eastAsia="zh-CN"/>
        </w:rPr>
        <w:t>班  总</w:t>
      </w:r>
      <w:r>
        <w:rPr>
          <w:rFonts w:eastAsia="宋体" w:cs="Times New Roman" w:ascii="宋体" w:hAnsi="宋体"/>
          <w:szCs w:val="21"/>
          <w:lang w:val="en-US" w:eastAsia="zh-CN"/>
        </w:rPr>
        <w:t>201</w:t>
      </w:r>
      <w:r>
        <w:rPr>
          <w:rFonts w:ascii="宋体" w:hAnsi="宋体" w:cs="Times New Roman"/>
          <w:szCs w:val="21"/>
          <w:lang w:val="en-US" w:eastAsia="zh-CN"/>
        </w:rPr>
        <w:t>班  总</w:t>
      </w:r>
      <w:r>
        <w:rPr>
          <w:rFonts w:eastAsia="宋体" w:cs="Times New Roman" w:ascii="宋体" w:hAnsi="宋体"/>
          <w:szCs w:val="21"/>
          <w:lang w:val="en-US" w:eastAsia="zh-CN"/>
        </w:rPr>
        <w:t>202</w:t>
      </w:r>
      <w:r>
        <w:rPr>
          <w:rFonts w:ascii="宋体" w:hAnsi="宋体" w:cs="Times New Roman"/>
          <w:szCs w:val="21"/>
          <w:lang w:val="en-US" w:eastAsia="zh-CN"/>
        </w:rPr>
        <w:t>班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总</w:t>
      </w:r>
      <w:r>
        <w:rPr>
          <w:rFonts w:eastAsia="宋体" w:cs="Times New Roman" w:ascii="宋体" w:hAnsi="宋体"/>
          <w:szCs w:val="21"/>
          <w:lang w:val="en-US" w:eastAsia="zh-CN"/>
        </w:rPr>
        <w:t>2011</w:t>
      </w:r>
      <w:r>
        <w:rPr>
          <w:rFonts w:ascii="宋体" w:hAnsi="宋体" w:cs="Times New Roman"/>
          <w:szCs w:val="21"/>
          <w:lang w:val="en-US" w:eastAsia="zh-CN"/>
        </w:rPr>
        <w:t>班  总</w:t>
      </w:r>
      <w:r>
        <w:rPr>
          <w:rFonts w:eastAsia="宋体" w:cs="Times New Roman" w:ascii="宋体" w:hAnsi="宋体"/>
          <w:szCs w:val="21"/>
          <w:lang w:val="en-US" w:eastAsia="zh-CN"/>
        </w:rPr>
        <w:t>214</w:t>
      </w:r>
      <w:r>
        <w:rPr>
          <w:rFonts w:ascii="宋体" w:hAnsi="宋体" w:cs="Times New Roman"/>
          <w:szCs w:val="21"/>
          <w:lang w:val="en-US" w:eastAsia="zh-CN"/>
        </w:rPr>
        <w:t>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b/>
          <w:bCs/>
          <w:lang w:eastAsia="zh-CN"/>
        </w:rPr>
        <w:t>柳州市</w:t>
      </w:r>
      <w:r>
        <w:rPr>
          <w:rFonts w:ascii="宋体" w:hAnsi="宋体" w:cs="宋体"/>
          <w:b/>
          <w:szCs w:val="21"/>
          <w:lang w:val="en-US" w:eastAsia="zh-CN"/>
        </w:rPr>
        <w:t>公园路小学（共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018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7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6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/>
          <w:szCs w:val="21"/>
          <w:lang w:val="en-US" w:eastAsia="zh-CN"/>
        </w:rPr>
        <w:t>）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柳州市民族实验小学（共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017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017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017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018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019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>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柳州市弯塘路小学（共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01701</w:t>
      </w:r>
      <w:r>
        <w:rPr>
          <w:rFonts w:ascii="宋体" w:hAnsi="宋体" w:cs="Times New Roman"/>
          <w:szCs w:val="21"/>
          <w:lang w:val="en-US" w:eastAsia="zh-CN"/>
        </w:rPr>
        <w:t>班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eastAsia="宋体" w:cs="Times New Roman" w:ascii="宋体" w:hAnsi="宋体"/>
          <w:szCs w:val="21"/>
          <w:lang w:val="en-US" w:eastAsia="zh-CN"/>
        </w:rPr>
        <w:t>201805</w:t>
      </w:r>
      <w:r>
        <w:rPr>
          <w:rFonts w:ascii="宋体" w:hAnsi="宋体" w:cs="Times New Roman"/>
          <w:szCs w:val="21"/>
          <w:lang w:val="en-US" w:eastAsia="zh-CN"/>
        </w:rPr>
        <w:t>班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eastAsia="宋体" w:cs="Times New Roman" w:ascii="宋体" w:hAnsi="宋体"/>
          <w:szCs w:val="21"/>
          <w:lang w:val="en-US" w:eastAsia="zh-CN"/>
        </w:rPr>
        <w:t>2020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04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020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06</w:t>
      </w:r>
      <w:r>
        <w:rPr>
          <w:rFonts w:ascii="宋体" w:hAnsi="宋体" w:cs="Times New Roman"/>
          <w:szCs w:val="21"/>
          <w:lang w:val="en-US" w:eastAsia="zh-CN"/>
        </w:rPr>
        <w:t>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柳州市潭中路小学（共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84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  <w:lang w:val="en-US" w:eastAsia="zh-CN"/>
        </w:rPr>
        <w:t>183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  <w:lang w:val="en-US" w:eastAsia="zh-CN"/>
        </w:rPr>
        <w:t>204</w:t>
      </w:r>
      <w:r>
        <w:rPr>
          <w:rFonts w:ascii="宋体" w:hAnsi="宋体" w:cs="宋体"/>
          <w:szCs w:val="21"/>
        </w:rPr>
        <w:t xml:space="preserve">班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柳州市文惠小学（共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017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18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19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 xml:space="preserve">）班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柳州市文韬小学（共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019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19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19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6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18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18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8</w:t>
      </w:r>
      <w:r>
        <w:rPr>
          <w:rFonts w:ascii="宋体" w:hAnsi="宋体" w:cs="Times New Roman"/>
          <w:szCs w:val="21"/>
          <w:lang w:val="en-US" w:eastAsia="zh-CN"/>
        </w:rPr>
        <w:t>）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b/>
          <w:bCs/>
          <w:lang w:eastAsia="zh-CN"/>
        </w:rPr>
        <w:t>柳州市</w:t>
      </w:r>
      <w:r>
        <w:rPr>
          <w:rFonts w:ascii="宋体" w:hAnsi="宋体" w:cs="宋体"/>
          <w:b/>
          <w:szCs w:val="21"/>
          <w:lang w:val="en-US" w:eastAsia="zh-CN"/>
        </w:rPr>
        <w:t>弯塘路小学北校区（共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018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018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019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>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b/>
          <w:bCs/>
          <w:lang w:eastAsia="zh-CN"/>
        </w:rPr>
        <w:t>柳州市</w:t>
      </w:r>
      <w:r>
        <w:rPr>
          <w:rFonts w:ascii="宋体" w:hAnsi="宋体" w:cs="宋体"/>
          <w:b/>
          <w:szCs w:val="21"/>
          <w:lang w:val="en-US" w:eastAsia="zh-CN"/>
        </w:rPr>
        <w:t>河东小学（共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02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  <w:lang w:val="en-US" w:eastAsia="zh-CN"/>
        </w:rPr>
        <w:t>193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  <w:lang w:val="en-US" w:eastAsia="zh-CN"/>
        </w:rPr>
        <w:t>184</w:t>
      </w:r>
      <w:r>
        <w:rPr>
          <w:rFonts w:ascii="宋体" w:hAnsi="宋体" w:cs="宋体"/>
          <w:szCs w:val="21"/>
        </w:rPr>
        <w:t xml:space="preserve">班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72</w:t>
      </w:r>
      <w:r>
        <w:rPr>
          <w:rFonts w:ascii="宋体" w:hAnsi="宋体" w:cs="宋体"/>
          <w:szCs w:val="21"/>
        </w:rPr>
        <w:t xml:space="preserve">班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柳州市马鹿山小学（共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19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11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20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21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18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szCs w:val="21"/>
          <w:lang w:val="en-US" w:eastAsia="zh-CN"/>
        </w:rPr>
        <w:t>15</w:t>
      </w:r>
      <w:r>
        <w:rPr>
          <w:rFonts w:ascii="宋体" w:hAnsi="宋体" w:cs="Times New Roman"/>
          <w:szCs w:val="21"/>
          <w:lang w:val="en-US" w:eastAsia="zh-CN"/>
        </w:rPr>
        <w:t>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柳州市静兰小学（共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17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17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0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柳州市前茅小学（共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级（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级（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19</w:t>
      </w:r>
      <w:r>
        <w:rPr>
          <w:rFonts w:ascii="宋体" w:hAnsi="宋体" w:cs="Times New Roman"/>
          <w:szCs w:val="21"/>
          <w:lang w:val="en-US" w:eastAsia="zh-CN"/>
        </w:rPr>
        <w:t>级（</w:t>
      </w: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/>
          <w:szCs w:val="21"/>
          <w:lang w:val="en-US" w:eastAsia="zh-CN"/>
        </w:rPr>
        <w:t>）班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柳州市</w:t>
      </w:r>
      <w:r>
        <w:rPr>
          <w:rFonts w:ascii="宋体" w:hAnsi="宋体" w:cs="Times New Roman"/>
          <w:b/>
          <w:szCs w:val="21"/>
          <w:lang w:val="en-US" w:eastAsia="zh-CN"/>
        </w:rPr>
        <w:t>三门江中学附小</w:t>
      </w:r>
      <w:r>
        <w:rPr>
          <w:rFonts w:ascii="宋体" w:hAnsi="宋体" w:cs="Times New Roman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个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eastAsia="宋体" w:cs="Times New Roman"/>
          <w:szCs w:val="21"/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级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柳州市</w:t>
      </w:r>
      <w:r>
        <w:rPr>
          <w:rFonts w:ascii="宋体" w:hAnsi="宋体" w:cs="宋体"/>
          <w:b/>
          <w:szCs w:val="21"/>
        </w:rPr>
        <w:t>体</w:t>
      </w:r>
      <w:r>
        <w:rPr>
          <w:rFonts w:ascii="宋体" w:hAnsi="宋体" w:cs="宋体"/>
          <w:b/>
          <w:szCs w:val="21"/>
          <w:lang w:eastAsia="zh-CN"/>
        </w:rPr>
        <w:t>育运动</w:t>
      </w:r>
      <w:r>
        <w:rPr>
          <w:rFonts w:ascii="宋体" w:hAnsi="宋体" w:cs="宋体"/>
          <w:b/>
          <w:szCs w:val="21"/>
        </w:rPr>
        <w:t>学校</w:t>
      </w:r>
      <w:r>
        <w:rPr>
          <w:rFonts w:ascii="宋体" w:hAnsi="宋体" w:cs="宋体"/>
          <w:b/>
          <w:szCs w:val="21"/>
          <w:lang w:val="en-US" w:eastAsia="zh-CN"/>
        </w:rPr>
        <w:t>（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级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 xml:space="preserve">班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 xml:space="preserve">柳州市城中区升官塘小学（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 xml:space="preserve">班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Unclicksexgirl">
    <w:name w:val="unclick sex_girl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-公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49:00Z</dcterms:created>
  <dc:creator>User</dc:creator>
  <dc:description/>
  <dc:language>en-US</dc:language>
  <cp:lastModifiedBy>lenovo</cp:lastModifiedBy>
  <cp:lastPrinted>2020-07-02T09:19:00Z</cp:lastPrinted>
  <dcterms:modified xsi:type="dcterms:W3CDTF">2023-05-15T00:50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D0114DF7A48B1B2B3D13BE9CA42A9</vt:lpwstr>
  </property>
  <property fmtid="{D5CDD505-2E9C-101B-9397-08002B2CF9AE}" pid="3" name="KSOProductBuildVer">
    <vt:lpwstr>2052-11.8.2.11813</vt:lpwstr>
  </property>
</Properties>
</file>