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—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城中区“三好学生”“优秀学生干部”“先进班集体”拟表扬名单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三好学生（共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986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龙城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11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韩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畅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银浩宇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蔡予涵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彭兴源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陈秋霖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柳亦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陈晓东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吴蓓贝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樊永顺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刘曙云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李贤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陈芷墨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兰敏豪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杨盼盼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陈炫妃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张韩铭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祺林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元博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李思彤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莫丛箫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唐寅州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李金晴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潘子健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钟柳玉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王艺鑫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赖彦旭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黄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葆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邓妤婷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封晋希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全姝瑶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覃荣华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卢瑜涵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邓梓轩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圣德康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黄相棋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梁勇智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黄春悦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刘誉涵  唐名阳  蔡朦吉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韦国飚  黄子淳  刘嘉璐  覃驰健  许曦文  韦冠廷  曹祺远  韦惜之  李可欣  唐苏桂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莫骐珲  徐婧懿  覃换展  林裕杰  欧翔毓  韦思羽  李礼袁  罗舒窈  王子月  张懿轩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谭翔升  刘珊妮  全志嵩  杨子集  宫凌睿  廖玉腾  陈熙悦  钟培敏  肖智宁  莫  苏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李梓曈  邓茗轩  杨茹斐  陆黎吉  刘宇晗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沈天宇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梁彦可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朱妍语  韦星合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黄薏璇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谭钧文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奕妃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蓝靖凯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凌亦申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 xml:space="preserve">吴佳毅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梓慧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黄陆屹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关静懿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刘泽龙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覃伟奇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吴童语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周艳妙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婉婷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李哲睿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余际枫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罗雨露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王子文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刘珈豪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何彦宗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刘昱君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韦昕凝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覃之益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蒙李琪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江兆俊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华睿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白家威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吕茂林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蒙覃媛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李睿桐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宋文韬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刘虹麟  符何轩轩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刘欣玥文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李刘小杰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龙刘吉鑫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黄婷惠子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傅黄元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柳州市第十二中学（共</w:t>
      </w:r>
      <w:r>
        <w:rPr>
          <w:rFonts w:cs="宋体" w:ascii="宋体" w:hAnsi="宋体"/>
          <w:b/>
          <w:szCs w:val="21"/>
          <w:lang w:val="en-US" w:eastAsia="zh-CN"/>
        </w:rPr>
        <w:t>214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梁峻瑞  韦灏宁  周钰涵  刘骏逸  阳德轩  张雄飞  刘佳妍  蒋一瑞  醋宇飞  卓一壹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彭国洪  黄子峻  杨振一  陈昱安  周永烨  陈思源  周志轩  刘钧然  陈乐桐  廖艺朵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王奕蕾  蔡  俊  杨从慧  廖逸轩  李泓成  吴秋吾  黄嘉怡  郑皓扬  陈嘉彤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吕姿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张梓霖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陆城宇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吴君浩  宁尚亿  蓝梓健  黄诗雨  何汶林  莫梓杉  邓煜谦  黄程程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骆泊熹  林馨冉  吴以瑶  李泊陶  蓝伊馨  黄淇淇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蒋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艺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莹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蓝诗淇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黄奕暄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成昌兴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黎泳辰  江梦媛  周潇笛  莫佳宇  黄琦峰  梁芸瑄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桂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梓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卢赖齐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张轶航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梁与珂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胡均武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谭圣杰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罗一心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唐诗慧  胡瑀同  郭伯杰  吴祉莹  李思漩  梁  柳  蓝星皓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张梓岚  胡均文  张宇辰  唐浩宇  吴汶霖  覃晨嘉  林渝涵  刘恒瑞  于沁辰  谢佳芮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罗提闻  巫镔洪  覃睿熙  谢泷锋  时  嘉  巫东燚  莫谨宁  覃昭智  李牧欣  金鸣乔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梁司博  陈云皓  王泓博  陈  睿  秦文江  李诗琪  黄宇乔  周佳蕾  覃浩康  刘林宣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韦震宇  周昌麟  涂芷萱  卢佳俊  叶伊菡  王丽涵  钟梁荣  杨昀霖  蓝景农  何睿哲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苏煜雅  梁万万  卢雨铭  林逸轩  吕博鸿  覃议娴  王裕格  王皓轩  刘家铭  陈婧仪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林子妍  吴瑞希  佘鑫海  胡雨菲  唐雨辰  李  福  梅译元  陆奕文  李宛倪  韦皓凡  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余子琪  钟绪洋  莫翊凡  何思源  韦秋如  彭夏楠  朱帅丞  刘子祺  罗  阳  庞茗心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莫  寒  刘一凝  丁望芫  蒙娅菲  曾舰石  郑思乾  农杭潘  吴  优  黄靖翔  韦维祎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李思彤  黎天航  廖予霏  莫慧琳  蓝馨玉  廖振智  黄大贵  官学俊  孙弋淇  朱其凌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覃宝仪  韦舒涵  陶宇涵  高贤庆  李欣泽  曾祁霖  关世杰  程芷涵  于成飞  韦筱钰  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覃韦满  邓  淇  刘淼水  曾羽馨  伍芸莹  黄裕航  吴昊泽  黄茳晗  黄波霖  石莹莹  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梁语航  袁可儿  林正焱  朱奕嘉  黄熙雯  万芷男  廖梦源  王永安  骆欣怡  汪灵杰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李延熙  王慕恩  梁恒祥  李以丹  卫芷慧  梁琴琴  梁皓轩  陈梓涵  邱建淳  黄艺灵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王希敏  吴宜凌  杨熙培  周梓琦  韦  馨  叶侑汐  王紫洁  刘思言  陆春羽  项春蕾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李鸿睿妍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欧阳薇薇  严黄浩然  欧阳家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文华中学（共</w:t>
      </w:r>
      <w:r>
        <w:rPr>
          <w:rFonts w:cs="宋体" w:ascii="宋体" w:hAnsi="宋体"/>
          <w:b/>
          <w:szCs w:val="21"/>
          <w:lang w:val="en-US" w:eastAsia="zh-CN"/>
        </w:rPr>
        <w:t>78</w:t>
      </w:r>
      <w:r>
        <w:rPr>
          <w:rFonts w:ascii="宋体" w:hAnsi="宋体" w:cs="宋体"/>
          <w:b/>
          <w:szCs w:val="21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明鑫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李嘉乐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黄英俊  黄显淅  王星烨  苏昱昊  郑好茗  刘浩宇  肖怡萱  罗海轩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苡萱  吴伟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徐梓涵  凌园雅  林宇馨  尹祖玲  黄柏霖  甄翊君  韦柯羽  吴柳仪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其良  廖婧妤  宋宇浩  黄露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罗煜川  黄可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刘何磊  唐语岩  龙彦好  徐梓宁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蒋凯瑞  梁雯灵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覃洁瑜  卢凯莉  刘星羽  黄子骞  韦博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覃昱翔  徐康瑜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韦昭圳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可文  刘泽成  吴锦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庚洋  陈昱恺  王宇轩  周佳辉  刘芸茜  李亭亭  陈禹汐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韦涛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越越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赵子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韦嘉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尚杰</w:t>
      </w:r>
      <w:r>
        <w:rPr>
          <w:rFonts w:ascii="宋体" w:hAnsi="宋体" w:cs="宋体"/>
          <w:szCs w:val="21"/>
          <w:lang w:val="en-US" w:eastAsia="zh-CN"/>
        </w:rPr>
        <w:t xml:space="preserve">  郭亿贝  </w:t>
      </w:r>
      <w:r>
        <w:rPr>
          <w:rFonts w:ascii="宋体" w:hAnsi="宋体" w:cs="宋体"/>
          <w:szCs w:val="21"/>
        </w:rPr>
        <w:t>魏子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吕广麒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孜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郭芷宸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胡笑瑜  </w:t>
      </w:r>
      <w:r>
        <w:rPr>
          <w:rFonts w:ascii="宋体" w:hAnsi="宋体" w:cs="宋体"/>
          <w:szCs w:val="21"/>
        </w:rPr>
        <w:t>韦</w:t>
      </w:r>
      <w:r>
        <w:rPr>
          <w:rFonts w:ascii="宋体" w:hAnsi="宋体" w:cs="宋体"/>
          <w:szCs w:val="21"/>
          <w:lang w:val="en-US" w:eastAsia="zh-CN"/>
        </w:rPr>
        <w:t xml:space="preserve">国臻  </w:t>
      </w:r>
      <w:r>
        <w:rPr>
          <w:rFonts w:ascii="宋体" w:hAnsi="宋体" w:cs="宋体"/>
          <w:szCs w:val="21"/>
        </w:rPr>
        <w:t>李丹彤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彭乾皓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姚可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振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明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韦佳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赖禹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吕明威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黄云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赖阳础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古致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许乃心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莫力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饶家慈</w:t>
      </w:r>
      <w:r>
        <w:rPr>
          <w:rFonts w:ascii="宋体" w:hAnsi="宋体" w:cs="宋体"/>
          <w:szCs w:val="21"/>
          <w:lang w:val="en-US" w:eastAsia="zh-CN"/>
        </w:rPr>
        <w:t xml:space="preserve">  王骏浩  </w:t>
      </w:r>
      <w:r>
        <w:rPr>
          <w:rFonts w:ascii="宋体" w:hAnsi="宋体" w:cs="宋体"/>
          <w:szCs w:val="21"/>
        </w:rPr>
        <w:t>覃海飞扬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学院路中学（共</w:t>
      </w:r>
      <w:r>
        <w:rPr>
          <w:rFonts w:cs="宋体" w:ascii="宋体" w:hAnsi="宋体"/>
          <w:b/>
          <w:szCs w:val="21"/>
          <w:lang w:val="en-US" w:eastAsia="zh-CN"/>
        </w:rPr>
        <w:t>37</w:t>
      </w:r>
      <w:r>
        <w:rPr>
          <w:rFonts w:ascii="宋体" w:hAnsi="宋体" w:cs="宋体"/>
          <w:b/>
          <w:szCs w:val="21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琦瑜  林家辉  彭覃睿  黄琦琳  谢秦莉  容艺嘉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汪海洋  彭立祥  莫仁涣  蔡雨诚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思涵  梁凤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陆光正  魏千益  王馨漫  韦林娜  李子娴  曾睿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唐子祺  姚绍添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汪子晴  吴润星  杨明远  黎宇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郭一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沈玺坤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谢永康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毛馨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蒋逍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刘俊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怡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叶蒙蒙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阳宇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宇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港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谭雨泽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前茅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子谦  刘继楚  侯韵璇  秦艺恒  宾予森  黄思漫  徐奕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允帅  韦思彤  韦玉荣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旭辰  梁韦莉  邢皓云  夏浚洲  柒佳丽  梁敏熙  练思麟  林子靖  杨涵予  刘旭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权标  唐梓乔  黄崇业  周彤馨  吴佳乐  史素萍  梁千玥  曾品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童欣  李宇珊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海健  韦天孝  肖梦丹  邓权尧  覃存焕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蔡明晨  侯蕴泽  蒙丽艳  罗海宁  谭俊宏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艾奕彤  唐欣悦  潘安梦  何星达  潘敏君  秦成锦  廖炎芳  邓皓天  兰小茜  梁雅惠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阳维云  吴如欣  韦婧婕  宋欣蕊  张峰嘉  覃莉云  罗梓原  甘峻宾  何兆威  杜启诚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张浩男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陈诗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唐梁煜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刘楚语嫣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马鹿山中学（共</w:t>
      </w:r>
      <w:r>
        <w:rPr>
          <w:rFonts w:cs="宋体" w:ascii="宋体" w:hAnsi="宋体"/>
          <w:b/>
          <w:szCs w:val="21"/>
          <w:lang w:val="en-US" w:eastAsia="zh-CN"/>
        </w:rPr>
        <w:t>5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唐可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赵梓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魏毓泽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陆开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于子雲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解云露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尹贻港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邱洪语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莫增婷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黄明浩</w:t>
      </w:r>
      <w:r>
        <w:rPr>
          <w:rFonts w:ascii="宋体" w:hAnsi="宋体" w:cs="宋体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胡张静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樊力睿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陈志琳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韦周汝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罗东楠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雷顺杰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夏诗杰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江承志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邱泽林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罗宝朋</w:t>
      </w:r>
      <w:r>
        <w:rPr>
          <w:rFonts w:ascii="宋体" w:hAnsi="宋体" w:cs="宋体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陈荣葵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姚欣宇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兰清彦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陈思远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周子淇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吴文星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玉志博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宾鑫明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莫诗淇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周桦邦</w:t>
      </w:r>
      <w:r>
        <w:rPr>
          <w:rFonts w:ascii="宋体" w:hAnsi="宋体" w:cs="宋体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陆奕舟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易泽蕾</w:t>
      </w:r>
      <w:r>
        <w:rPr>
          <w:rFonts w:ascii="宋体" w:hAnsi="宋体" w:cs="宋体"/>
          <w:szCs w:val="21"/>
          <w:lang w:eastAsia="zh-CN"/>
        </w:rPr>
        <w:t xml:space="preserve">  李刘泽  </w:t>
      </w:r>
      <w:r>
        <w:rPr>
          <w:rFonts w:ascii="宋体" w:hAnsi="宋体" w:cs="宋体"/>
          <w:szCs w:val="21"/>
        </w:rPr>
        <w:t>徐柳锋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蒙梦珍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卢延乐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李龙熹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冰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梁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郭智玲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汤璐菲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岑栩蕊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虞隘君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黄圣淇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虞杰翔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薛俊健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饶晋墚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宋欣妍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李莺巧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何林勇</w:t>
      </w:r>
      <w:r>
        <w:rPr>
          <w:rFonts w:ascii="宋体" w:hAnsi="宋体" w:cs="宋体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廖培清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韦佳嘉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肖添添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邹大宇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关霖霞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覃田俊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朱嘉翔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何冠政佳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第三十中学（共</w:t>
      </w:r>
      <w:r>
        <w:rPr>
          <w:rFonts w:cs="宋体" w:ascii="宋体" w:hAnsi="宋体"/>
          <w:b/>
          <w:szCs w:val="21"/>
          <w:lang w:val="en-US" w:eastAsia="zh-CN"/>
        </w:rPr>
        <w:t>41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嘉伟  韦果欣  吴恩卓  陈瑞阳  刘陈欢  朱峰浒  韦诗语  黄煜宁  谢韵婷  管美芳 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覃俊鹏  芦秀彬  邓建明  颇佳颖  黄妍丽  覃晓瑶  罗红术  周淑瑾  朱宏涛  邓小婷 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裕宝  王政熙  尹钰嘉  陆缘慧  韦邦瀚  沈世昕  吴可怡  夏文康  龙淑玉  韦子瑶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覃晓芸  陈一燕  江铭朝  张昊天  钟慧婷  李淑媛  谭拥政  权家龙  何浩金  吴优顺 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宇汝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三门江中学（共 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szCs w:val="21"/>
          <w:lang w:eastAsia="zh-CN"/>
        </w:rPr>
        <w:t>覃佳奕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沈世涵</w:t>
      </w:r>
      <w:r>
        <w:rPr>
          <w:rFonts w:ascii="宋体" w:hAnsi="宋体" w:cs="Times New Roman"/>
          <w:szCs w:val="21"/>
          <w:lang w:val="en-US" w:eastAsia="zh-CN"/>
        </w:rPr>
        <w:t xml:space="preserve">  蒋姿倪  罗鸿黎  黄能晋  戴  灵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景行小学（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9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周昊然  梁青宸  陆雨辰  莫钰琪  彭馨悦  朱婧涵  甘梓祥  韦诗涵  胡清清  吴雨亭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王歆然  蓝胤骞  覃叶果  林钰淇  文悠扬  陈淑菡  周祺龙  郭炫彤  杨哲铭  周琳珺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冯凌阳  陈檀薹  李姝娴  林富粤  骆一凡  陈潇然  陆欣雨  周莘茹  陈韦晓  朱晨熙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陈周乐  刘彦成  温紫涵  钟昕皓  李佳璇  韦清鑫  何兮源  蒋一萱  李梓依  林钰翔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何嘉琳  廖晨元  吕品品  施语晨  郑茗允  吴珺可  肖涵菡  高小力  邵天祺  段茹馨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覃怡蓝  唐静思  刘曜晨  蔡雨书  张宸睿  蒋宬睿  李依哲  张惠然  胡芊蕊  刘依璟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黄栎甄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石晨希</w:t>
      </w:r>
      <w:r>
        <w:rPr>
          <w:rFonts w:ascii="宋体" w:hAnsi="宋体" w:cs="宋体"/>
          <w:szCs w:val="21"/>
          <w:lang w:val="en-US" w:eastAsia="zh-CN"/>
        </w:rPr>
        <w:t xml:space="preserve">  张越翔  韦若曦  彭尚祺  赵梓伊  杨子薰  吴崇瑞  郑瑾馨  颜渝默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黄楷轩</w:t>
      </w:r>
      <w:r>
        <w:rPr>
          <w:rFonts w:ascii="宋体" w:hAnsi="宋体" w:cs="宋体"/>
          <w:szCs w:val="21"/>
          <w:lang w:val="en-US" w:eastAsia="zh-CN"/>
        </w:rPr>
        <w:t xml:space="preserve">  黄熙恩  王梓淇  杨  皓  谷雨泽  唐若菡  易璟洋  陈锦川  肖孟希  陈郑羊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谭滢滢  张昕彤  李梓依  </w:t>
      </w:r>
      <w:r>
        <w:rPr>
          <w:rFonts w:ascii="宋体" w:hAnsi="宋体" w:cs="宋体"/>
          <w:szCs w:val="21"/>
          <w:lang w:eastAsia="zh-CN"/>
        </w:rPr>
        <w:t>王嘉佑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卢覃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张涵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覃晞儿</w:t>
      </w:r>
      <w:r>
        <w:rPr>
          <w:rFonts w:ascii="宋体" w:hAnsi="宋体" w:cs="宋体"/>
          <w:szCs w:val="21"/>
          <w:lang w:val="en-US" w:eastAsia="zh-CN"/>
        </w:rPr>
        <w:t xml:space="preserve">  邓诗雪  方俞涵  刘家好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莫佳熠  张传彧  欧丽丽  董璟雯  张国悦  蒋艺妍  廖显奇  曾扬捷  吕育霖  何昊宇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谢智勇  关如艺  关如荟  </w:t>
      </w:r>
      <w:r>
        <w:rPr>
          <w:rFonts w:ascii="宋体" w:hAnsi="宋体" w:cs="宋体"/>
          <w:szCs w:val="21"/>
          <w:lang w:val="en-US" w:eastAsia="zh-CN"/>
        </w:rPr>
        <w:t>桂一鸣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刘春廷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梁又匀</w:t>
      </w:r>
      <w:r>
        <w:rPr>
          <w:rFonts w:ascii="宋体" w:hAnsi="宋体" w:cs="宋体"/>
          <w:szCs w:val="21"/>
          <w:lang w:val="en-US" w:eastAsia="zh-CN"/>
        </w:rPr>
        <w:t xml:space="preserve">  闫佳琪  刘曈曈  林千惠  吴柳池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许仕林  李剑宇  陈伊涵  陈致先  章馨睿  侯熙雯  何覃宇  梁瀚天  彭妙嘉  潘思朗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钟欣倚  林君颖  刘德彬  何睿宸  袁桦韦  马菲珑  杨晨曦  曾俊韬  罗诗涵  汤雅雯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黄琦渝  李苏扬  丘航凡  蒙丽莎  朱凌靕  唐艺珈  钟书俊  李锦瑞  吕梓祎  周圣翔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钟子涵  黄昱博  胡又天  曾梓涵  黄钰淇  李尚澄  黄琳芝  文志雍  蓝铭阳  梁哲维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黄琳珊  雷欣晨  张曦予  吕珩睿  何悦心  陈潮起  秦雪洁  梁楸淇  曹熙桐  秦悦然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许若涵  黄楚淇  刘治伽  阮梓淇  舒诚心  廖毅辰  孙雅馨  黄昕妍  王泓博  赵芃翕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李思娴  覃栀珺  李韦佳  吴项平  黄靖惠  王一涵  唐予恒  梁宸悦  刘恒钰  黄宝国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杜俊宏  王苏睿  张轩齐  阮王栩  张梓馨  秦涌竣  陈思元  周熠臣  孙昊林  覃嘉言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叶子涵  闭珂滕  谢兰潇  </w:t>
      </w:r>
      <w:r>
        <w:rPr>
          <w:rFonts w:ascii="宋体" w:hAnsi="宋体" w:cs="宋体"/>
          <w:szCs w:val="21"/>
          <w:lang w:val="en-US" w:eastAsia="zh-CN"/>
        </w:rPr>
        <w:t>陈誉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覃翊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李泽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张宸玮</w:t>
      </w:r>
      <w:r>
        <w:rPr>
          <w:rFonts w:ascii="宋体" w:hAnsi="宋体" w:cs="宋体"/>
          <w:szCs w:val="21"/>
          <w:lang w:val="en-US" w:eastAsia="zh-CN"/>
        </w:rPr>
        <w:t xml:space="preserve">  慕子晴  覃羽霖  蒋宗芮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周乐琂  李俊熹  刘紫阳  李敏睿  柴延卿  宋梓银  梁梓萱  凌艺桓  肖涵子  杨奕璞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秦紫涵  农羽涵  谢思辰  </w:t>
      </w:r>
      <w:r>
        <w:rPr>
          <w:rFonts w:ascii="宋体" w:hAnsi="宋体" w:cs="宋体"/>
          <w:szCs w:val="21"/>
          <w:lang w:val="en-US" w:eastAsia="zh-CN"/>
        </w:rPr>
        <w:t>谭昊宸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莫竣皓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周子画</w:t>
      </w:r>
      <w:r>
        <w:rPr>
          <w:rFonts w:ascii="宋体" w:hAnsi="宋体" w:cs="宋体"/>
          <w:szCs w:val="21"/>
          <w:lang w:val="en-US" w:eastAsia="zh-CN"/>
        </w:rPr>
        <w:t xml:space="preserve">  赵品郦  刘星宇  王妤寍  姚懿倪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罗晨洋  朱鹏睿  农镇宇  罗予希  何沅高  黄钟衡  卢誉文  覃宇昊  韦仕珵  陈覃垚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黄瑞雪  钟熙睿  胡  洋  韦玥杉  </w:t>
      </w:r>
      <w:r>
        <w:rPr>
          <w:rFonts w:ascii="宋体" w:hAnsi="宋体" w:cs="宋体"/>
          <w:szCs w:val="21"/>
          <w:lang w:val="en-US" w:eastAsia="zh-CN"/>
        </w:rPr>
        <w:t>孙铭远</w:t>
      </w:r>
      <w:r>
        <w:rPr>
          <w:rFonts w:ascii="宋体" w:hAnsi="宋体" w:cs="宋体"/>
          <w:szCs w:val="21"/>
          <w:lang w:val="en-US" w:eastAsia="zh-CN"/>
        </w:rPr>
        <w:t xml:space="preserve">  练梓锐  黄宗轩  曹昆芃  李梓墨  王星云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黄唯朗  梁紫懿  李政达  </w:t>
      </w:r>
      <w:r>
        <w:rPr>
          <w:rFonts w:ascii="宋体" w:hAnsi="宋体" w:cs="宋体"/>
          <w:szCs w:val="21"/>
          <w:lang w:val="en-US" w:eastAsia="zh-CN"/>
        </w:rPr>
        <w:t>李城瑞</w:t>
      </w:r>
      <w:r>
        <w:rPr>
          <w:rFonts w:ascii="宋体" w:hAnsi="宋体" w:cs="宋体"/>
          <w:szCs w:val="21"/>
          <w:lang w:val="en-US" w:eastAsia="zh-CN"/>
        </w:rPr>
        <w:t xml:space="preserve">  巫雨桐  林  芝  颜修家  李明依  许文可  兰丽媛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谭欣蕊  陆彦星  沈安冉  </w:t>
      </w:r>
      <w:r>
        <w:rPr>
          <w:rFonts w:ascii="宋体" w:hAnsi="宋体" w:cs="宋体"/>
          <w:szCs w:val="21"/>
          <w:lang w:val="en-US" w:eastAsia="zh-CN"/>
        </w:rPr>
        <w:t>陶娅僖</w:t>
      </w:r>
      <w:r>
        <w:rPr>
          <w:rFonts w:ascii="宋体" w:hAnsi="宋体" w:cs="宋体"/>
          <w:szCs w:val="21"/>
          <w:lang w:val="en-US" w:eastAsia="zh-CN"/>
        </w:rPr>
        <w:t xml:space="preserve">  覃茵茵  刘恩瑄  陈正兴  李忻忆  钟睿宸  李元皓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李子嫣  李语桐  罗梓桓  </w:t>
      </w:r>
      <w:r>
        <w:rPr>
          <w:rFonts w:ascii="宋体" w:hAnsi="宋体" w:cs="宋体"/>
          <w:szCs w:val="21"/>
          <w:lang w:val="en-US" w:eastAsia="zh-CN"/>
        </w:rPr>
        <w:t>谭仁杰</w:t>
      </w:r>
      <w:r>
        <w:rPr>
          <w:rFonts w:ascii="宋体" w:hAnsi="宋体" w:cs="宋体"/>
          <w:szCs w:val="21"/>
          <w:lang w:val="en-US" w:eastAsia="zh-CN"/>
        </w:rPr>
        <w:t xml:space="preserve">  汪宇杰  黄俊瑜  黄昱玮  杨澄俊  吴芊妤  易思丞  </w:t>
      </w:r>
    </w:p>
    <w:p>
      <w:pPr>
        <w:pStyle w:val="Normal"/>
        <w:spacing w:lineRule="exact" w:line="44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刘梓谦  潘奕晓  罗晟嘉  郭俊扬  马艺菲  房珂伊  张陈熙玥  李文秀佳  </w:t>
      </w:r>
      <w:r>
        <w:rPr>
          <w:rFonts w:ascii="宋体" w:hAnsi="宋体" w:cs="宋体"/>
          <w:color w:val="000000"/>
          <w:szCs w:val="21"/>
          <w:lang w:val="en-US" w:eastAsia="zh-CN"/>
        </w:rPr>
        <w:t>张礼俊哲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周梁玗翰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杨李嘉艺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傅伍童瞳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韦朱桂媛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李徐名怡</w:t>
      </w:r>
      <w:r>
        <w:rPr>
          <w:rFonts w:ascii="宋体" w:hAnsi="宋体" w:cs="宋体"/>
          <w:color w:val="0000FF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杨冯中华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梁覃蔚蔚  </w:t>
      </w:r>
      <w:r>
        <w:rPr>
          <w:rFonts w:ascii="宋体" w:hAnsi="宋体" w:cs="宋体"/>
          <w:szCs w:val="21"/>
          <w:lang w:val="en-US" w:eastAsia="zh-CN"/>
        </w:rPr>
        <w:t xml:space="preserve">胡丁珺瑶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陈宋禹泽  谢长玲熙  蒋伍伊华  欧阳宗治  刘华梓瑜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柳州市公园路小学（共</w:t>
      </w:r>
      <w:r>
        <w:rPr>
          <w:rFonts w:cs="宋体" w:ascii="宋体" w:hAnsi="宋体"/>
          <w:b/>
          <w:szCs w:val="21"/>
          <w:lang w:eastAsia="zh-CN"/>
        </w:rPr>
        <w:t>12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刘松语  梁元昕  </w:t>
      </w:r>
      <w:r>
        <w:rPr>
          <w:rFonts w:ascii="宋体" w:hAnsi="宋体" w:cs="宋体"/>
          <w:szCs w:val="21"/>
          <w:lang w:eastAsia="zh-CN"/>
        </w:rPr>
        <w:t>张益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严子敬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廖璟文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刘耘诚</w:t>
      </w:r>
      <w:r>
        <w:rPr>
          <w:rFonts w:ascii="宋体" w:hAnsi="宋体" w:cs="宋体"/>
          <w:szCs w:val="21"/>
        </w:rPr>
        <w:t xml:space="preserve">  刘秋谷  刘铭宇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蓝歆月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陈姝伊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优悠  余昌芯  黄盈鑫  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琦  黄浩洋  黄宇珩  余甜甜  莫厚钦  黄馨逸  吴天尊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芷茗  曾钰婷  梁宸瑞  杨彦宇  黄泓鸣  林欣冉  黄铭弘  徐芫杰  思瑾妤  梁馨祺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韦沅孜  邹雨芯  彭羿涵  陈妍希  杨玉源  秦宏彬  黄伊珊  廖璟宇  杨芷云  周潇潇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李尤优  李秉泽  何继睿  </w:t>
      </w:r>
      <w:r>
        <w:rPr>
          <w:rFonts w:ascii="宋体" w:hAnsi="宋体" w:cs="宋体"/>
          <w:szCs w:val="21"/>
          <w:lang w:val="en-US" w:eastAsia="zh-CN"/>
        </w:rPr>
        <w:t xml:space="preserve">关爱晨  苏梓萱  胡宸菲  苏芮鋈  陈一菲  陆一苇  杨添豹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潘周辰  李欣沅  李梓晞  林佳睿  黄知意  刘筱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刘千萌  王子睿  王琬玥  李雨宸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雷希言  黄泰之  郑博文  </w:t>
      </w:r>
      <w:r>
        <w:rPr>
          <w:rFonts w:ascii="宋体" w:hAnsi="宋体" w:cs="宋体"/>
          <w:szCs w:val="21"/>
        </w:rPr>
        <w:t>张吕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桂婧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翌欣</w:t>
      </w:r>
      <w:r>
        <w:rPr>
          <w:rFonts w:ascii="宋体" w:hAnsi="宋体" w:cs="宋体"/>
          <w:szCs w:val="21"/>
          <w:lang w:val="en-US" w:eastAsia="zh-CN"/>
        </w:rPr>
        <w:t xml:space="preserve">  莫佳慧  刘耀霖  杨竣丞  </w:t>
      </w:r>
      <w:r>
        <w:rPr>
          <w:rFonts w:ascii="宋体" w:hAnsi="宋体" w:cs="宋体"/>
          <w:szCs w:val="21"/>
        </w:rPr>
        <w:t>杨智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杨智程  邓江祺  陈苇煜  刘瑾萱  朱虹羽  袁艺元  钟晨馨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梁厚林  赖雨涵  励易辰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 xml:space="preserve">李安欣  黄昱元  邓臣皓  叶思颖  </w:t>
      </w:r>
      <w:r>
        <w:rPr>
          <w:rFonts w:ascii="宋体" w:hAnsi="宋体" w:cs="宋体"/>
          <w:szCs w:val="21"/>
          <w:lang w:val="en-US" w:eastAsia="zh-CN"/>
        </w:rPr>
        <w:t>宋心宁</w:t>
      </w:r>
      <w:r>
        <w:rPr>
          <w:rFonts w:ascii="宋体" w:hAnsi="宋体" w:cs="宋体"/>
          <w:szCs w:val="21"/>
        </w:rPr>
        <w:t xml:space="preserve">  邹忠懋  杨嘉一  周瑞希  傅钰瑞  </w:t>
      </w:r>
      <w:r>
        <w:rPr>
          <w:rFonts w:ascii="宋体" w:hAnsi="宋体" w:cs="宋体"/>
          <w:szCs w:val="21"/>
          <w:lang w:val="en-US"/>
        </w:rPr>
        <w:t xml:space="preserve">胡师菡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/>
        </w:rPr>
        <w:t>杨铭鲤  刘礼坤</w:t>
      </w:r>
      <w:r>
        <w:rPr>
          <w:rFonts w:ascii="宋体" w:hAnsi="宋体" w:cs="宋体"/>
          <w:szCs w:val="21"/>
          <w:lang w:val="en-US" w:eastAsia="zh-CN"/>
        </w:rPr>
        <w:t xml:space="preserve">  赖哲安  吴承泽  韦依晨  兰昆泽  苏芃霏  韦曜棋  </w:t>
      </w:r>
      <w:r>
        <w:rPr>
          <w:rFonts w:ascii="宋体" w:hAnsi="宋体" w:cs="宋体"/>
          <w:szCs w:val="21"/>
        </w:rPr>
        <w:t>吴孟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子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姚星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申林一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邓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沐晓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英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黎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思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唐翊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松泽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曾郁涵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卜永柠</w:t>
      </w:r>
      <w:r>
        <w:rPr>
          <w:rFonts w:ascii="宋体" w:hAnsi="宋体" w:cs="宋体"/>
          <w:szCs w:val="21"/>
          <w:lang w:val="en-US" w:eastAsia="zh-CN"/>
        </w:rPr>
        <w:t xml:space="preserve">  洪源凯  涂乐涵  潘翰磊  蔡一玄  覃浩宇  黄辉强  苏欣雨  陈韵如  沈钰淇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浦珈铭  杜梓萌  马筱妤  </w:t>
      </w:r>
      <w:r>
        <w:rPr>
          <w:rFonts w:ascii="宋体" w:hAnsi="宋体" w:cs="宋体"/>
          <w:szCs w:val="21"/>
        </w:rPr>
        <w:t>高方佑熙</w:t>
      </w:r>
      <w:r>
        <w:rPr>
          <w:rFonts w:ascii="宋体" w:hAnsi="宋体" w:cs="宋体"/>
          <w:szCs w:val="21"/>
          <w:lang w:val="en-US" w:eastAsia="zh-CN"/>
        </w:rPr>
        <w:t xml:space="preserve">  傅钰湘媛  </w:t>
      </w:r>
      <w:r>
        <w:rPr>
          <w:rFonts w:ascii="宋体" w:hAnsi="宋体" w:cs="宋体"/>
          <w:szCs w:val="21"/>
        </w:rPr>
        <w:t>袁园李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唐可昕</w:t>
      </w:r>
      <w:r>
        <w:rPr>
          <w:rFonts w:ascii="宋体" w:hAnsi="宋体" w:cs="宋体"/>
          <w:szCs w:val="21"/>
          <w:lang w:val="en-US" w:eastAsia="zh-CN"/>
        </w:rPr>
        <w:t xml:space="preserve">  谭若书妍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 xml:space="preserve">柳州市民族实验小学（共 </w:t>
      </w:r>
      <w:r>
        <w:rPr>
          <w:rFonts w:cs="宋体" w:ascii="宋体" w:hAnsi="宋体"/>
          <w:b/>
          <w:szCs w:val="21"/>
          <w:lang w:val="en-US" w:eastAsia="zh-CN"/>
        </w:rPr>
        <w:t>149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巫睿恒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启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杨志元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吕宛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雷雨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费一宸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余贲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语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徐绎淅</w:t>
      </w:r>
      <w:r>
        <w:rPr>
          <w:rFonts w:ascii="宋体" w:hAnsi="宋体" w:cs="宋体"/>
          <w:szCs w:val="21"/>
          <w:lang w:val="en-US" w:eastAsia="zh-CN"/>
        </w:rPr>
        <w:t xml:space="preserve">  李卓轩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岑晓妍  肖悦桐  秦铭辛  李柳均  王梓州  丁嘉柠  肖大宇  丁晨媛  余梓菡  黄梓萱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钟林岳  陈岩奕  梁馨月  唐筱云  钟欣芸  陆兮言  高彬严  肖梓懿  黄品睿  黄诣馨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覃羽琪  孟子越  阮思琪  杨美琳  唐小贝  张恒语  陈思宇  彭楚芸  梁锦燿  陈宥成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廖玥茗  张家俊  曾译萱  叶珮辰  王晨骁  李紫萱  覃雨菲  谢忠良  张景瀚  康耀清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廖思琦  覃俊锋  熊子瑶  成奕辰  滕植然  龙钰彤  冯俊元  覃智晨  黄昕瑜  杨一特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王嘉钦  谢柱静  何昕潼  杨宜澄  汪楚涵  周煜宸  刘哲旭  梁筱果  邱梓瑜  仇语馨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范桁昱  李思语  谭  晶  陆义宸  罗悦睿  梁栩辉  谭竞朗  刘道锦  罗木壕  张诗敏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李恒林  姜炳成  陆楚蕾  姜咏桢  陈铂霆  吴雨泽  王孟曦  柴子涵  黄正安  邱洪泽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黄圆毅  陈桐亦  韦权致  陈子明  李禹辰  覃嘉译  周佳影  吴佳钰  韦芷岩  李一扬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邹梁晨  钟宜辰  吕锦豪  李思妍  李茜桐  吴予涵  谭雅诗  张艺巧  颇海滢  黄龙傑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张睿珊  陈萌涵  孙明扬  王艺熹  梁子琪  孙雨珑  周梓灏  冯译乐  巫浩玄  罗启航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徐蕊琪  马志宁  刘杰睿  黄柳婷  唐子宸  唐紫轩  叶  鸿  周李宸  邓依辰  李张策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陆彤珺  周圣惠  廖煜澄  楼晓欣  陈可儿  刘宣麟  </w:t>
      </w:r>
      <w:r>
        <w:rPr>
          <w:rFonts w:ascii="宋体" w:hAnsi="宋体" w:cs="宋体"/>
          <w:szCs w:val="21"/>
          <w:lang w:val="en-US" w:eastAsia="zh-CN"/>
        </w:rPr>
        <w:t>李瑾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廖梓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文思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陆怡颖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欧阳文博</w:t>
      </w:r>
      <w:r>
        <w:rPr>
          <w:rFonts w:ascii="宋体" w:hAnsi="宋体" w:cs="宋体"/>
          <w:szCs w:val="21"/>
          <w:lang w:val="en-US" w:eastAsia="zh-CN"/>
        </w:rPr>
        <w:t xml:space="preserve">  朱李心言  韦罗雨辰  徐黄歆恬  周潘子琦  陈张涂图  </w:t>
      </w:r>
      <w:r>
        <w:rPr>
          <w:rFonts w:ascii="宋体" w:hAnsi="宋体" w:cs="宋体"/>
          <w:szCs w:val="21"/>
          <w:lang w:val="en-US" w:eastAsia="zh-CN"/>
        </w:rPr>
        <w:t>吴薇若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白韦文凡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邱覃梓涵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柳州市弯塘路小学（共</w:t>
      </w:r>
      <w:r>
        <w:rPr>
          <w:rFonts w:cs="宋体" w:ascii="宋体" w:hAnsi="宋体"/>
          <w:b/>
          <w:szCs w:val="21"/>
          <w:lang w:val="en-US" w:eastAsia="zh-CN"/>
        </w:rPr>
        <w:t>89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廖翊存  于米娜  梁露曦  杨佳卉  柳一鸣  朱俊燕  王淼军  曾泊钧  李承灿  杨雅涵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杨清  罗丁睿  刘弋涵  梁蓝鑫  李思沅  肖淇予  洪俪容  汪邓林  陈艺鑫  韦春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明煦  李承联  李晨溪  覃玺瑜  梁尔轩  陈思宇  梁梓悦  杨淏添  吁致鹏  杨雨溪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谢岱町  李梓皓  邱诗涵  薛雯心  杨雲景  洪浚滔  张笑颖  韦姿亦  陈思婷  夏黄钰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宇恒  余晨曦  何炜富  韦艺馨  黄紫绮  梁语辰  朱朗宁  莫晓彤  覃玥峤  周钰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艺雲  范静涵  韦语晴  谢佳妙  罗静怡  黄柏睿  黎书绮  陈骁阳  俞景哲  梁  喜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靖舒  黄雪婷  袁昕月  林世杰  韦蕴恬  王珺瑶  丁一宸  黄丝语  陶晓彤  樊  慧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宥辰  俞璨晨  李金蔓  周锦懿  莫乘墉  吴文廷  黄馨乐  汪逸轩  罗伟仁  莫智杰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朱俊企  陈启赫  李文轩  刘磨伊宸  王黄千益  陈贤奕瀚  覃任昶予  覃唐安可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szCs w:val="21"/>
        </w:rPr>
        <w:t>黄文嘉晨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 xml:space="preserve">柳州市潭中路小学（共 </w:t>
      </w:r>
      <w:r>
        <w:rPr>
          <w:rFonts w:cs="宋体" w:ascii="宋体" w:hAnsi="宋体"/>
          <w:b/>
          <w:szCs w:val="21"/>
          <w:lang w:val="en-US" w:eastAsia="zh-CN"/>
        </w:rPr>
        <w:t>61</w:t>
      </w:r>
      <w:r>
        <w:rPr>
          <w:rFonts w:cs="宋体" w:ascii="宋体" w:hAnsi="宋体"/>
          <w:b/>
          <w:szCs w:val="21"/>
          <w:lang w:eastAsia="zh-CN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人）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黄瑾宁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周榆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蓝未恩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周梓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陆柳伊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肖赋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李沁妤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陈依可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莫嘉煜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丁文安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李佳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肖淇月  罗新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邹飞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罗彩凤  岑美其  张峻诚  黄海庆  苏心妍  覃昊然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刘锦霏  梁新诚  莫志成  吴思怡  郭城君  李尚恩</w:t>
      </w:r>
      <w:r>
        <w:rPr>
          <w:rFonts w:ascii="宋体" w:hAnsi="宋体" w:cs="Times New Roman"/>
          <w:sz w:val="21"/>
          <w:szCs w:val="21"/>
          <w:lang w:eastAsia="zh-CN"/>
        </w:rPr>
        <w:t xml:space="preserve"> 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 w:val="21"/>
          <w:szCs w:val="21"/>
          <w:lang w:eastAsia="zh-CN"/>
        </w:rPr>
        <w:t>邓婉妤  蔡泽熙  蒋烨懋  周鸿博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Times New Roman"/>
          <w:b w:val="false"/>
          <w:bCs/>
          <w:sz w:val="21"/>
          <w:szCs w:val="21"/>
          <w:lang w:eastAsia="zh-CN"/>
        </w:rPr>
        <w:t xml:space="preserve">胡宸铭  刘佳宣  刘澍和  韦奕霏 </w:t>
      </w: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 xml:space="preserve"> 赵懿萌  卢韵嘉  黄泽琴  胡盛迪  谢雅晴</w:t>
      </w:r>
      <w:r>
        <w:rPr>
          <w:rFonts w:ascii="宋体" w:hAnsi="宋体" w:cs="Times New Roman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>李铭轩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eastAsia="宋体" w:cs="Times New Roman"/>
          <w:b w:val="false"/>
          <w:b w:val="false"/>
          <w:bCs/>
          <w:sz w:val="21"/>
          <w:szCs w:val="21"/>
        </w:rPr>
      </w:pP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>黄千羽</w:t>
      </w:r>
      <w:r>
        <w:rPr>
          <w:rFonts w:ascii="宋体" w:hAnsi="宋体" w:cs="Times New Roman"/>
          <w:b w:val="false"/>
          <w:bCs/>
          <w:sz w:val="21"/>
          <w:szCs w:val="21"/>
          <w:lang w:eastAsia="zh-CN"/>
        </w:rPr>
        <w:t xml:space="preserve">  </w:t>
      </w: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 xml:space="preserve">黄千宸  </w:t>
      </w:r>
      <w:r>
        <w:rPr>
          <w:rFonts w:ascii="宋体" w:hAnsi="宋体" w:cs="Times New Roman"/>
          <w:b w:val="false"/>
          <w:bCs/>
          <w:sz w:val="21"/>
          <w:szCs w:val="21"/>
        </w:rPr>
        <w:t>陈国威  刘顺锋  汤嘉麟  梁宸嘉</w:t>
      </w: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/>
          <w:sz w:val="21"/>
          <w:szCs w:val="21"/>
        </w:rPr>
        <w:t xml:space="preserve">张楚妍  李佳露 </w:t>
      </w:r>
      <w:r>
        <w:rPr>
          <w:rFonts w:ascii="宋体" w:hAnsi="宋体" w:cs="宋体"/>
          <w:szCs w:val="21"/>
        </w:rPr>
        <w:t xml:space="preserve"> 张镱馨</w:t>
      </w:r>
      <w:r>
        <w:rPr>
          <w:rFonts w:ascii="宋体" w:hAnsi="宋体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/>
          <w:sz w:val="21"/>
          <w:szCs w:val="21"/>
        </w:rPr>
        <w:t xml:space="preserve">熊展鹏 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陈逸轩  何筱仙  李子豪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 w:val="21"/>
          <w:szCs w:val="21"/>
          <w:lang w:eastAsia="zh-CN"/>
        </w:rPr>
        <w:t>莫佳霏  廖雷嘉  黄伊蕊  卢安玉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 陈可芳  </w:t>
      </w:r>
      <w:r>
        <w:rPr>
          <w:rFonts w:ascii="宋体" w:hAnsi="宋体" w:cs="Times New Roman"/>
          <w:sz w:val="21"/>
          <w:szCs w:val="21"/>
          <w:lang w:eastAsia="zh-CN"/>
        </w:rPr>
        <w:t>韦覃贝琳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Times New Roman"/>
          <w:sz w:val="21"/>
          <w:szCs w:val="21"/>
          <w:lang w:eastAsia="zh-CN"/>
        </w:rPr>
        <w:t>欧阳凤涵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 w:val="21"/>
          <w:szCs w:val="21"/>
          <w:lang w:eastAsia="zh-CN"/>
        </w:rPr>
        <w:t>李何</w:t>
      </w:r>
      <w:r>
        <w:rPr>
          <w:rFonts w:ascii="宋体" w:hAnsi="宋体" w:cs="Times New Roman"/>
          <w:sz w:val="21"/>
          <w:szCs w:val="21"/>
          <w:lang w:val="en-US" w:eastAsia="zh-CN"/>
        </w:rPr>
        <w:t>佳</w:t>
      </w:r>
      <w:r>
        <w:rPr>
          <w:rFonts w:ascii="宋体" w:hAnsi="宋体" w:cs="Times New Roman"/>
          <w:sz w:val="21"/>
          <w:szCs w:val="21"/>
          <w:lang w:eastAsia="zh-CN"/>
        </w:rPr>
        <w:t>芮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文惠小学（共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林静琪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张绍威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陈嘉仪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练梓溪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杨梓涵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袁程铭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邓永杰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朱芷兰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陈一诺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韦海鑫</w:t>
      </w:r>
      <w:r>
        <w:rPr>
          <w:rFonts w:eastAsia="宋体" w:cs="Times New Roman" w:ascii="宋体" w:hAnsi="宋体"/>
          <w:szCs w:val="21"/>
        </w:rPr>
        <w:tab/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梁铭芯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沈诗骐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刘芊宇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李一棠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陈艺鑫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杨晨轩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宋彦臻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卢文皓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韦梓萱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李宜阳</w:t>
      </w:r>
      <w:r>
        <w:rPr>
          <w:rFonts w:eastAsia="宋体" w:cs="Times New Roman" w:ascii="宋体" w:hAnsi="宋体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szCs w:val="21"/>
        </w:rPr>
        <w:t>张韩亦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唐国欢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吴睿嘉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张君毅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许珑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赵政国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陈佳萱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陈雅淇</w:t>
      </w:r>
      <w:r>
        <w:rPr>
          <w:rFonts w:eastAsia="宋体" w:cs="Times New Roman" w:ascii="宋体" w:hAnsi="宋体"/>
          <w:szCs w:val="21"/>
        </w:rPr>
        <w:tab/>
      </w:r>
      <w:r>
        <w:rPr>
          <w:rFonts w:ascii="宋体" w:hAnsi="宋体" w:cs="Times New Roman"/>
          <w:szCs w:val="21"/>
        </w:rPr>
        <w:t>韦晓葵</w:t>
      </w:r>
      <w:r>
        <w:rPr>
          <w:rFonts w:eastAsia="宋体" w:cs="Times New Roman" w:ascii="宋体" w:hAnsi="宋体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文韬小学（共</w:t>
      </w:r>
      <w:r>
        <w:rPr>
          <w:rFonts w:cs="宋体" w:ascii="宋体" w:hAnsi="宋体"/>
          <w:b/>
          <w:szCs w:val="21"/>
          <w:lang w:val="en-US" w:eastAsia="zh-CN"/>
        </w:rPr>
        <w:t>13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覃华馨  李十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卓成麟  覃子瑜  刘轩逸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徐齐灵  唐卓羽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梁辰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陶炎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万俊甫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汪牧晨  王毅冉  杨智钧  禤佳琳  陆冠丞  黄鑫睿  覃悦庭  叶宇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韦司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韦晨骏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湘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谢张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逸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范凯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陆家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旻泽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闫家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蒋玉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莫欣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莫欣悦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佳怡  黄先一  邬懿辰  邓又仁  朱馨雨  赵钰轩  张锦盛  李杰骏  刘科龙  马上上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语桐  郭馨璐  梁裕升  廖海宇  邓家霖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韦雯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谢昕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铭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唐敏淑  王腾阳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"/>
        </w:rPr>
        <w:t>蓝煜皓</w:t>
      </w:r>
      <w:r>
        <w:rPr>
          <w:rFonts w:ascii="宋体" w:hAnsi="宋体" w:cs="宋体"/>
          <w:szCs w:val="21"/>
        </w:rPr>
        <w:t xml:space="preserve">  马一丹  曾晟展  李亚祖  姚钰蕊  彭诗语  黎思纳  朱梓萱  任渝希  谢佳宏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彦霓  杨惠越  张珺瑜  甘秉灵  张子轩  郑思怡</w:t>
      </w:r>
      <w:r>
        <w:rPr>
          <w:rFonts w:ascii="宋体" w:hAnsi="宋体" w:cs="宋体"/>
          <w:szCs w:val="21"/>
          <w:lang w:eastAsia="zh"/>
        </w:rPr>
        <w:t xml:space="preserve">  文雅宸</w:t>
      </w:r>
      <w:r>
        <w:rPr>
          <w:rFonts w:ascii="宋体" w:hAnsi="宋体" w:cs="宋体"/>
          <w:szCs w:val="21"/>
        </w:rPr>
        <w:t xml:space="preserve">  王灿曦  </w:t>
      </w:r>
      <w:r>
        <w:rPr>
          <w:rFonts w:ascii="宋体" w:hAnsi="宋体" w:cs="宋体"/>
          <w:szCs w:val="21"/>
          <w:lang w:eastAsia="zh"/>
        </w:rPr>
        <w:t>黄梁杰</w:t>
      </w:r>
      <w:r>
        <w:rPr>
          <w:rFonts w:ascii="宋体" w:hAnsi="宋体" w:cs="宋体"/>
          <w:szCs w:val="21"/>
        </w:rPr>
        <w:t xml:space="preserve">  韦俊宇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文良</w:t>
      </w:r>
      <w:r>
        <w:rPr>
          <w:rFonts w:ascii="宋体" w:hAnsi="宋体" w:cs="宋体"/>
          <w:szCs w:val="21"/>
          <w:lang w:eastAsia="zh"/>
        </w:rPr>
        <w:t xml:space="preserve">  吴尚澄  </w:t>
      </w:r>
      <w:r>
        <w:rPr>
          <w:rFonts w:ascii="宋体" w:hAnsi="宋体" w:cs="宋体"/>
          <w:szCs w:val="21"/>
        </w:rPr>
        <w:t>胡星酉  朱靖博  李怡瑶  易俊嘉  潘星羽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珂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欧峻江  罗琛竣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伊澄  陆晨熙  </w:t>
      </w:r>
      <w:r>
        <w:rPr>
          <w:rFonts w:ascii="宋体" w:hAnsi="宋体" w:cs="宋体"/>
          <w:szCs w:val="21"/>
          <w:lang w:eastAsia="zh"/>
        </w:rPr>
        <w:t xml:space="preserve">黄雨泽  </w:t>
      </w:r>
      <w:r>
        <w:rPr>
          <w:rFonts w:ascii="宋体" w:hAnsi="宋体" w:cs="宋体"/>
          <w:szCs w:val="21"/>
        </w:rPr>
        <w:t>巫浩宇  马语遥  孔政翔  赖承雨  戚鸿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耀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李卓毅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郭皓宇  蒋依辰  汪睿泽  江梓源  覃玲萱  吴传硕  王紫馨  钟佳绮  王梓恬  彭奕龙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莫永梁  吴浩维  郑佳滢  欧容铄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卢佐卓  韦若歆  </w:t>
      </w:r>
      <w:r>
        <w:rPr>
          <w:rFonts w:ascii="宋体" w:hAnsi="宋体" w:cs="宋体"/>
          <w:szCs w:val="21"/>
          <w:lang w:eastAsia="zh"/>
        </w:rPr>
        <w:t>宋晓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韦子蔓  周倪增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曾紫研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魏婉馨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罗熙妍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羊芊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紫瑶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李芸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芊涵</w:t>
      </w:r>
      <w:r>
        <w:rPr>
          <w:rFonts w:ascii="宋体" w:hAnsi="宋体" w:cs="宋体"/>
          <w:szCs w:val="21"/>
          <w:lang w:eastAsia="zh"/>
        </w:rPr>
        <w:t xml:space="preserve">  谭景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卓康睿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梓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覃煊皓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聂乐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徐叶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嘉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曹浩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曾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琦棋</w:t>
      </w:r>
      <w:r>
        <w:rPr>
          <w:rFonts w:ascii="宋体" w:hAnsi="宋体" w:cs="宋体"/>
          <w:szCs w:val="21"/>
          <w:lang w:eastAsia="zh"/>
        </w:rPr>
        <w:t xml:space="preserve">  潘泓颖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陈言诺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嘉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周岑泳幸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谢忆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郑雅诗琪</w:t>
      </w:r>
      <w:r>
        <w:rPr>
          <w:rFonts w:ascii="宋体" w:hAnsi="宋体" w:cs="宋体"/>
          <w:szCs w:val="21"/>
          <w:lang w:eastAsia="zh"/>
        </w:rPr>
        <w:t xml:space="preserve">  </w:t>
      </w:r>
      <w:r>
        <w:rPr>
          <w:rFonts w:ascii="宋体" w:hAnsi="宋体" w:cs="宋体"/>
          <w:szCs w:val="21"/>
        </w:rPr>
        <w:t>莫胡朗平</w:t>
      </w:r>
      <w:r>
        <w:rPr>
          <w:rFonts w:ascii="宋体" w:hAnsi="宋体" w:cs="宋体"/>
          <w:szCs w:val="21"/>
          <w:lang w:eastAsia="zh"/>
        </w:rPr>
        <w:t xml:space="preserve"> 肖申靖哲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弯塘路小学北校区（共 </w:t>
      </w:r>
      <w:r>
        <w:rPr>
          <w:rFonts w:cs="宋体" w:ascii="宋体" w:hAnsi="宋体"/>
          <w:b/>
          <w:szCs w:val="21"/>
          <w:lang w:val="en-US" w:eastAsia="zh-CN"/>
        </w:rPr>
        <w:t>85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刘蔓莎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何晨程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薛嘉乐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张誉千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覃国轩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姚梁希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乔晨轶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李红佑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王诗钰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黄敏媛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张书瑜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蓝诗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黄启芸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王芷祎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曾卓静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戚歆然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覃璟雯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韦子安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洪星智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周锐洋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磊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周雨晨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陈俊廷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吴宇航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覃冠玮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练宴辰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韦玥滢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张煜松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黎明玥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郑云滔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李月栊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黄彦博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李昊政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王珺雯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韦凤展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廖靖洋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易峻铭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兰期程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冷  妍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王艺霏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刘玥儿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梁进朝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佘昕芮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李梓迪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李雨诗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李奕菲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谭烯妍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魏健雅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黄思睿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黄欣瑜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汤莹暄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蓝心辰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罗叶涵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张若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黄煜祺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杨辰星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李英灏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韦今煊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黄韦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谢萌萌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杨佳宜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孙嘉杭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钟榏然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蓝若凌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韦诗凡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黄紫妍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梁雨琦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覃钰然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陈欣悦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谭茗瑞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 xml:space="preserve">韦炫俊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汪安意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韦祎祎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覃莉焙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林宇飔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王芊语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郑雨茹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吴瑾萱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周瑾垚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吴艾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 xml:space="preserve">孙一凡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孙艺心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韦鸿睿 </w:t>
      </w:r>
      <w:r>
        <w:rPr>
          <w:rFonts w:ascii="宋体" w:hAnsi="宋体" w:cs="宋体"/>
        </w:rPr>
        <w:t xml:space="preserve"> </w:t>
      </w:r>
      <w:r>
        <w:rPr/>
        <w:t>陆崇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李有柳泽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柳州市河东小学（共</w:t>
      </w:r>
      <w:r>
        <w:rPr>
          <w:rFonts w:cs="宋体" w:ascii="宋体" w:hAnsi="宋体"/>
          <w:b/>
          <w:szCs w:val="21"/>
          <w:lang w:val="en-US" w:eastAsia="zh-CN"/>
        </w:rPr>
        <w:t>95</w:t>
      </w:r>
      <w:r>
        <w:rPr>
          <w:rFonts w:ascii="宋体" w:hAnsi="宋体" w:cs="宋体"/>
          <w:b/>
          <w:szCs w:val="21"/>
        </w:rPr>
        <w:t>人）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Times New Roman"/>
          <w:szCs w:val="21"/>
        </w:rPr>
        <w:t>梁轩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覃秋婷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龙馨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吴雨宸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马楠珍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陈序颖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袁熙蕊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杨家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陈骁瑜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邓哲轩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王艺媛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韦又丹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廖一菡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王梦婷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莫铵俊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杨濮兮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曾相云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蒙羽锋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任梦娇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卢于悦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覃语晴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李逸凡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张明皓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陈佳彤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张洛可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曾樊曦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何洛影  黄俞榕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陈竞朵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韦志宸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何坤阳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覃紫玹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邰芊羽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李欣果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冯柳茗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黄莉媛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韦霁容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何宇城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姚乐康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董芊辰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</w:rPr>
        <w:t>郑博翼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李妍灿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邓金兰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张一萱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莫晴雅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eastAsia="zh-CN"/>
        </w:rPr>
        <w:t>宁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  <w:lang w:eastAsia="zh-CN"/>
        </w:rPr>
        <w:t xml:space="preserve">夏  肖晴好  </w:t>
      </w:r>
      <w:r>
        <w:rPr>
          <w:rFonts w:ascii="宋体" w:hAnsi="宋体" w:cs="Times New Roman"/>
          <w:szCs w:val="21"/>
        </w:rPr>
        <w:t>覃熙雯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涂文怡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温莹莹</w:t>
      </w:r>
      <w:r>
        <w:rPr>
          <w:rFonts w:ascii="宋体" w:hAnsi="宋体" w:cs="Times New Roman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</w:rPr>
        <w:t>刘晴朗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刘家恩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苏宇宁</w:t>
      </w:r>
      <w:r>
        <w:rPr>
          <w:rFonts w:ascii="宋体" w:hAnsi="宋体" w:cs="Times New Roman"/>
          <w:szCs w:val="21"/>
          <w:lang w:eastAsia="zh-CN"/>
        </w:rPr>
        <w:t xml:space="preserve">  朱正游  </w:t>
      </w:r>
      <w:r>
        <w:rPr>
          <w:rFonts w:ascii="宋体" w:hAnsi="宋体" w:cs="Times New Roman"/>
          <w:szCs w:val="21"/>
        </w:rPr>
        <w:t>肖文汐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唐吕悦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高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兴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李弈宁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廖王塇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许梓轩</w:t>
      </w:r>
      <w:r>
        <w:rPr>
          <w:rFonts w:ascii="宋体" w:hAnsi="宋体" w:cs="Times New Roman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</w:rPr>
        <w:t>段雨萱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何珈霖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梁钦语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荣晨曦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廖可欣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李宗鸿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黄忆芃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黄润朝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梁韦岚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兰佳晨</w:t>
      </w:r>
      <w:r>
        <w:rPr>
          <w:rFonts w:ascii="宋体" w:hAnsi="宋体" w:cs="Times New Roman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</w:rPr>
        <w:t>全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行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周嘉怡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张一菲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钟柠宇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陆可茗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廖龙城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覃非凡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陈泓润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黄陈熙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黄韵月</w:t>
      </w:r>
      <w:r>
        <w:rPr>
          <w:rFonts w:ascii="宋体" w:hAnsi="宋体" w:cs="Times New Roman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Times New Roman"/>
          <w:szCs w:val="21"/>
        </w:rPr>
        <w:t>李佳宝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曾子清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靳鑫源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杨浩宁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吴盛宏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欧祖鑫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饶又学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陈誉文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彭芳微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覃思灵</w:t>
      </w:r>
      <w:r>
        <w:rPr>
          <w:rFonts w:ascii="宋体" w:hAnsi="宋体" w:cs="Times New Roman"/>
          <w:szCs w:val="21"/>
          <w:lang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池宇晨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彭雨卉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骆芷丹</w:t>
      </w:r>
      <w:r>
        <w:rPr>
          <w:rFonts w:ascii="宋体" w:hAnsi="宋体" w:cs="Times New Roman"/>
          <w:szCs w:val="21"/>
          <w:lang w:eastAsia="zh-CN"/>
        </w:rPr>
        <w:t xml:space="preserve">  </w:t>
      </w:r>
      <w:r>
        <w:rPr>
          <w:rFonts w:ascii="宋体" w:hAnsi="宋体" w:cs="Times New Roman"/>
          <w:szCs w:val="21"/>
        </w:rPr>
        <w:t>查云格格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欧阳可欣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马鹿山小学（共</w:t>
      </w:r>
      <w:r>
        <w:rPr>
          <w:rFonts w:cs="宋体" w:ascii="宋体" w:hAnsi="宋体"/>
          <w:b/>
          <w:szCs w:val="21"/>
          <w:lang w:val="en-US" w:eastAsia="zh-CN"/>
        </w:rPr>
        <w:t>14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赖雨萱  邹皓屹  何奕可  李香桦  蓝书雅  韦鸿磊  李禹伸  况佳宜  陆芷汐  莫赞淇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章舒扬</w:t>
      </w:r>
      <w:r>
        <w:rPr>
          <w:rFonts w:ascii="宋体" w:hAnsi="宋体" w:cs="宋体"/>
          <w:szCs w:val="21"/>
          <w:lang w:val="en-US" w:eastAsia="zh-CN"/>
        </w:rPr>
        <w:t xml:space="preserve">  孟芸婳  龙淑颖  胡君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陈芷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申宏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江柏锐</w:t>
      </w:r>
      <w:r>
        <w:rPr>
          <w:rFonts w:ascii="宋体" w:hAnsi="宋体" w:cs="宋体"/>
          <w:szCs w:val="21"/>
        </w:rPr>
        <w:t xml:space="preserve">  李梓萌  </w:t>
      </w:r>
      <w:r>
        <w:rPr>
          <w:rFonts w:ascii="宋体" w:hAnsi="宋体" w:cs="宋体"/>
          <w:szCs w:val="21"/>
          <w:lang w:eastAsia="zh-CN"/>
        </w:rPr>
        <w:t>杨思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关茹妍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贺晨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白英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曾若澜  </w:t>
      </w:r>
      <w:r>
        <w:rPr>
          <w:rFonts w:ascii="宋体" w:hAnsi="宋体" w:cs="宋体"/>
          <w:szCs w:val="21"/>
          <w:lang w:eastAsia="zh-CN"/>
        </w:rPr>
        <w:t>梁靖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谢欣妍  邱钰焱  唐周辰  黄可馨  梁尧舜  陈佳月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贾泽依  邓景月  刘声贺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莫敬斌</w:t>
      </w:r>
      <w:r>
        <w:rPr>
          <w:rFonts w:ascii="宋体" w:hAnsi="宋体" w:cs="宋体"/>
          <w:szCs w:val="21"/>
          <w:lang w:val="en-US" w:eastAsia="zh-CN"/>
        </w:rPr>
        <w:t xml:space="preserve">  张隽晞  刘清程  陈云毅  罗伟琪  严柳淇  石佳怡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姚永挺  秦思恬  张恩瑞  </w:t>
      </w:r>
      <w:r>
        <w:rPr>
          <w:rFonts w:ascii="宋体" w:hAnsi="宋体" w:cs="宋体"/>
          <w:szCs w:val="21"/>
          <w:lang w:val="en-US" w:eastAsia="zh-CN"/>
        </w:rPr>
        <w:t>韦钰宁</w:t>
      </w:r>
      <w:r>
        <w:rPr>
          <w:rFonts w:ascii="宋体" w:hAnsi="宋体" w:cs="宋体"/>
          <w:szCs w:val="21"/>
          <w:lang w:val="en-US" w:eastAsia="zh-CN"/>
        </w:rPr>
        <w:t xml:space="preserve">  李明隆  覃婉妤  李炎珊  陆妍汐  滕振屹  谢依洋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殷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zCs w:val="21"/>
          <w:lang w:val="en-US" w:eastAsia="zh-CN"/>
        </w:rPr>
        <w:t xml:space="preserve">  卢芊颖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孙雨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赖梓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莫振轩  </w:t>
      </w:r>
      <w:r>
        <w:rPr>
          <w:rFonts w:ascii="宋体" w:hAnsi="宋体" w:cs="宋体"/>
          <w:szCs w:val="21"/>
          <w:lang w:eastAsia="zh-CN"/>
        </w:rPr>
        <w:t>李子谦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张羽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覃诗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杨薪禾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陈冰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蒲一宁  </w:t>
      </w:r>
      <w:r>
        <w:rPr>
          <w:rFonts w:ascii="宋体" w:hAnsi="宋体" w:cs="宋体"/>
          <w:szCs w:val="21"/>
          <w:lang w:eastAsia="zh-CN"/>
        </w:rPr>
        <w:t>黄灏洋</w:t>
      </w:r>
      <w:r>
        <w:rPr>
          <w:rFonts w:ascii="宋体" w:hAnsi="宋体" w:cs="宋体"/>
          <w:szCs w:val="21"/>
          <w:lang w:val="en-US" w:eastAsia="zh-CN"/>
        </w:rPr>
        <w:t xml:space="preserve">  廖世译  唐瑜琪  李健伶  张馨媛  韩昕彤  黎楷瑞  莫蕙妍  胡宸北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蒙虹羽  </w:t>
      </w:r>
      <w:r>
        <w:rPr>
          <w:rFonts w:ascii="宋体" w:hAnsi="宋体" w:cs="宋体"/>
          <w:szCs w:val="21"/>
        </w:rPr>
        <w:t>宋佳颖  凌可嘉  滕韫雯</w:t>
      </w:r>
      <w:r>
        <w:rPr>
          <w:rFonts w:ascii="宋体" w:hAnsi="宋体" w:cs="宋体"/>
          <w:szCs w:val="21"/>
          <w:lang w:val="en-US" w:eastAsia="zh-CN"/>
        </w:rPr>
        <w:t xml:space="preserve">  吴嘉玲  唐思怀  李书翰  樊一晓  龙钰芬  吴悠然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罗翊宸  </w:t>
      </w:r>
      <w:r>
        <w:rPr>
          <w:rFonts w:ascii="宋体" w:hAnsi="宋体" w:cs="宋体"/>
          <w:szCs w:val="21"/>
          <w:lang w:eastAsia="zh-CN"/>
        </w:rPr>
        <w:t>夏靖淳</w:t>
      </w:r>
      <w:r>
        <w:rPr>
          <w:rFonts w:ascii="宋体" w:hAnsi="宋体" w:cs="宋体"/>
          <w:szCs w:val="21"/>
          <w:lang w:val="en-US" w:eastAsia="zh-CN"/>
        </w:rPr>
        <w:t xml:space="preserve">  欧禄涛  魏清正  潘彦韬  吴千寻  王梓鑫  梁宇金  吴俊伟  覃奕涵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黎敬之  郭宇晨  苏思羽  廖彧婉  乔嘉钰  杨昕璘  杨宏睿  梁舒馨  陈建宇  邓钰涵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高紫陌  戴楚欣  黄云翔  覃礼轩  王芊予  韦震昀  徐正钦  王悦媛  莫翙羽  李梓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巫玥莹  李瑾芸  魏玉欣  曾晟涵  李明悦  刘韵芊  李泓廷  钱高蕾  孙艺洋  蔡馨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陈昱辰  李雨辰  韦相如  陈佑生  赵覃申  韦蔺珂  刘国钦  黄飞宇  覃子玲  潘陈意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刘易勋  梁嘉亮  魏庆栋  王子轩  何泽影  王馨仪  梁卓玮  龙海睿  谢雨君  罗雅心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刘林芮泽  韦思昕彤  </w:t>
      </w:r>
      <w:r>
        <w:rPr>
          <w:rFonts w:ascii="宋体" w:hAnsi="宋体" w:cs="宋体"/>
          <w:szCs w:val="21"/>
          <w:lang w:eastAsia="zh-CN"/>
        </w:rPr>
        <w:t>韦蒙佳妮</w:t>
      </w:r>
      <w:r>
        <w:rPr>
          <w:rFonts w:ascii="宋体" w:hAnsi="宋体" w:cs="宋体"/>
          <w:szCs w:val="21"/>
          <w:lang w:val="en-US" w:eastAsia="zh-CN"/>
        </w:rPr>
        <w:t xml:space="preserve">  刘陈嘉琳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柳州市静兰小学（共 </w:t>
      </w:r>
      <w:r>
        <w:rPr>
          <w:rFonts w:cs="宋体" w:ascii="宋体" w:hAnsi="宋体"/>
          <w:b/>
          <w:szCs w:val="21"/>
          <w:lang w:val="en-US" w:eastAsia="zh-CN"/>
        </w:rPr>
        <w:t>6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健轩  刘梓萱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罗语童  金科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思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吴安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邱洪翊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覃钰淇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朱思宇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覃昊阳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郑琦蕾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家铭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朱福馨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江奕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彭嘉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敏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逸含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林良烨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蒋林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焦子祺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罗雅蓝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可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义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肖钰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莫婷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琪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谭欣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梁鑫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邓晨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蒋一涵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马艺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蓝嘉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廖骏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罗慧洁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梦涵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赵玉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语珊  廖雅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君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汤哲锋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梁苗凤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许恩彪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颇天启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安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钟宏焘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温权渝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谢文学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蒋馨玥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陈香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韦欣怡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靖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蔡锦玲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润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刘金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小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蒙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锋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文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温星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张雨婷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曾依莉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温馨子强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李何昕雨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前茅小学（共</w:t>
      </w:r>
      <w:r>
        <w:rPr>
          <w:rFonts w:cs="宋体" w:ascii="宋体" w:hAnsi="宋体"/>
          <w:b/>
          <w:szCs w:val="21"/>
          <w:lang w:val="en-US" w:eastAsia="zh-CN"/>
        </w:rPr>
        <w:t>81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子芮  庞铉林  张箬影  赖怡静  王翊兴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王羚萱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阳睿琋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刘宸莱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杨诗诗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杨艺晗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瀚仪  吉 蔓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张瑾瑜  李佳颖  陆成名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李思琪  熊思羽 </w:t>
      </w:r>
      <w:r>
        <w:rPr>
          <w:rFonts w:ascii="宋体" w:hAnsi="宋体" w:cs="宋体"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乔斯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林耀杰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陈瑞翔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方钧浩  蔡晓凤  罗晨溪  李婉晴  朱子兮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韦懿萌  谢宇恒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乔宏博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谢梦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韦亦恬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若华  韦浩翔  窦语甜  邓智安  谢承恩  罗伊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韦诗琪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王梓彤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杨宇翔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黄浩鑫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李雨晨  林梦昕  王馨彤  郭佳怡  黄瑀宸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覃妍雯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王馨琪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龙祉旭  钟宇阳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何诗琦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szCs w:val="21"/>
        </w:rPr>
        <w:t xml:space="preserve">卢正佳  </w:t>
      </w:r>
      <w:r>
        <w:rPr>
          <w:rFonts w:ascii="宋体" w:hAnsi="宋体" w:cs="宋体"/>
          <w:szCs w:val="21"/>
          <w:lang w:val="en-US" w:eastAsia="zh-CN"/>
        </w:rPr>
        <w:t>黄元琛</w:t>
      </w:r>
      <w:r>
        <w:rPr>
          <w:rFonts w:ascii="宋体" w:hAnsi="宋体" w:cs="宋体"/>
          <w:szCs w:val="21"/>
        </w:rPr>
        <w:t xml:space="preserve">  吕志勋  覃俊宇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雷韵寒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别奕宏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陈君时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覃煜程  刘晋成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覃舒雨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廖晗洁  覃萧荷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谭佳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陈映然  莫雅涵  蓝巾媛  刘泽焕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唐小艺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范静莹 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田璐菲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李光耀  雷智瑀  王熠杰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韦秋慧  覃晏暄  皮雅妍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郭浩轩  陈欣怡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李班慧彤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上</w:t>
      </w:r>
      <w:r>
        <w:rPr>
          <w:rFonts w:ascii="宋体" w:hAnsi="宋体" w:cs="宋体"/>
          <w:szCs w:val="21"/>
        </w:rPr>
        <w:t>官云舒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唐张耀翎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>三门江中学</w:t>
      </w:r>
      <w:r>
        <w:rPr>
          <w:rFonts w:ascii="宋体" w:hAnsi="宋体" w:cs="宋体"/>
          <w:b/>
          <w:szCs w:val="21"/>
          <w:lang w:eastAsia="zh-CN"/>
        </w:rPr>
        <w:t>附小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 xml:space="preserve">黄嬿婉  潘思彤  潘明骏  罗美熙  覃俊航  陆宇茜  谢承谕  郑正涛  文天艺  何事鸿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 xml:space="preserve">潘建芸  李海凤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体</w:t>
      </w:r>
      <w:r>
        <w:rPr>
          <w:rFonts w:ascii="宋体" w:hAnsi="宋体" w:cs="宋体"/>
          <w:b/>
          <w:szCs w:val="21"/>
          <w:lang w:eastAsia="zh-CN"/>
        </w:rPr>
        <w:t>育运动</w:t>
      </w:r>
      <w:r>
        <w:rPr>
          <w:rFonts w:ascii="宋体" w:hAnsi="宋体" w:cs="宋体"/>
          <w:b/>
          <w:szCs w:val="21"/>
        </w:rPr>
        <w:t>学校（共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陶姿谕  盘梓萌  杨镐越  韦君禄  陈笑笑  黄雅慧  罗少科  郭孝卿  钟宛真  钟梦利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优秀学生干部（共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12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龙城中学</w:t>
      </w:r>
      <w:r>
        <w:rPr>
          <w:b/>
          <w:bCs/>
        </w:rPr>
        <w:t>（共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陈兴宇  莫欣然  廖雨辰  陈欣怡  韦茹涵  孙书睿  向然然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王思静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罗影帝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吕金鸿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杨若兴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宋怡铮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王晨希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蔡林清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刘诗婷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</w:rPr>
        <w:tab/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方伟麟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庞皓文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廖覃谊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刘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畅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懿轩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</w:rPr>
        <w:t>叶紫萱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韦星齐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杨友旭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  <w:szCs w:val="21"/>
        </w:rPr>
        <w:t>袁杨子琪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柳州市第十二中学（共</w:t>
      </w:r>
      <w:r>
        <w:rPr>
          <w:rFonts w:cs="宋体" w:ascii="宋体" w:hAnsi="宋体"/>
          <w:b/>
          <w:lang w:val="en-US" w:eastAsia="zh-CN"/>
        </w:rPr>
        <w:t>41</w:t>
      </w:r>
      <w:r>
        <w:rPr>
          <w:rFonts w:ascii="宋体" w:hAnsi="宋体" w:cs="宋体"/>
          <w:b/>
          <w:lang w:eastAsia="zh-CN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赖夏琳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董豫亲  林以恩  刘知瑾  刘欣莹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陈柏晓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 林泽希  覃文浩  张瀚文  戴梦菲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李家乐  覃怡婷  孙易冬  秦琳雅  蓝晴晴  梁  冰  孟凡博  刘旭锟  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李贤静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  赖汪越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梁家宁  黄绍纯  刘胤宏  林轩而  刘宁睿  黄浩媛  廖晨昊  罗希冉  莫倩倩  廖肇美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陈星语  沈静逸  赖欣瑜  覃馨悦  谢锦宇  黄译可  曾红畅  潘紫艳  刘维康  韦懿轩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黄馨可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文华中学（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杨晓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肖文彬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柏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龚梓瑜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郑裕华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蓝筱俊  蒋欣妍  覃莉雅  陈翰文  陈佳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  <w:lang w:val="en-US" w:eastAsia="zh-CN"/>
        </w:rPr>
        <w:t>吴昆桦  刘羽茜  周惞钰  梁菁菁</w:t>
      </w:r>
      <w:r>
        <w:rPr>
          <w:rFonts w:ascii="宋体" w:hAnsi="宋体" w:cs="宋体"/>
          <w:szCs w:val="21"/>
          <w:lang w:val="en-US" w:eastAsia="zh-CN"/>
        </w:rPr>
        <w:t xml:space="preserve">  覃宏馨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  <w:lang w:val="en-US" w:eastAsia="zh-CN"/>
        </w:rPr>
        <w:t>柳州市学院路中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王月林  李晓萱  谢佳谕</w:t>
      </w:r>
      <w:r>
        <w:rPr>
          <w:rFonts w:ascii="宋体" w:hAnsi="宋体" w:cs="宋体"/>
          <w:szCs w:val="21"/>
          <w:lang w:val="en-US" w:eastAsia="zh-CN"/>
        </w:rPr>
        <w:t xml:space="preserve">  陈筱琦  朱  睿  </w:t>
      </w:r>
      <w:r>
        <w:rPr>
          <w:rFonts w:ascii="宋体" w:hAnsi="宋体" w:cs="宋体"/>
          <w:szCs w:val="21"/>
          <w:lang w:val="en-US" w:eastAsia="zh-CN"/>
        </w:rPr>
        <w:t>江昊義</w:t>
      </w:r>
      <w:r>
        <w:rPr>
          <w:rFonts w:ascii="宋体" w:hAnsi="宋体" w:cs="宋体"/>
          <w:szCs w:val="21"/>
          <w:lang w:val="en-US" w:eastAsia="zh-CN"/>
        </w:rPr>
        <w:t xml:space="preserve">  潘诗雨  潘艺文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前茅中学（共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韦玉婷  林晨奕  林圣智  谢鑫锐  骆惠馨  宋美珍  吴瑞峰  江李浩  曾煜轩  罗宇阳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兰舒茜  宾天浩  梁紫琳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马鹿山中学（共</w:t>
      </w:r>
      <w:r>
        <w:rPr>
          <w:rFonts w:cs="宋体" w:ascii="宋体" w:hAnsi="宋体"/>
          <w:b/>
          <w:lang w:val="en-US" w:eastAsia="zh-CN"/>
        </w:rPr>
        <w:t>12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廖虎妞</w:t>
      </w:r>
      <w:r>
        <w:rPr>
          <w:rFonts w:ascii="宋体" w:hAnsi="宋体" w:cs="宋体"/>
          <w:szCs w:val="21"/>
          <w:lang w:eastAsia="zh-CN"/>
        </w:rPr>
        <w:t xml:space="preserve">  </w:t>
      </w:r>
      <w:r>
        <w:rPr>
          <w:rFonts w:ascii="宋体" w:hAnsi="宋体" w:cs="宋体"/>
          <w:szCs w:val="21"/>
        </w:rPr>
        <w:t>李子程</w:t>
      </w:r>
      <w:r>
        <w:rPr>
          <w:rFonts w:ascii="宋体" w:hAnsi="宋体" w:cs="宋体"/>
          <w:szCs w:val="21"/>
          <w:lang w:eastAsia="zh-CN"/>
        </w:rPr>
        <w:t xml:space="preserve">  欧柃彤  莫惠宁  覃俊杰  闭容菁  吴俐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 xml:space="preserve">刘子瑜  覃子仪  陆思彤 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  <w:lang w:eastAsia="zh-CN"/>
        </w:rPr>
        <w:t>尹浩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欧阳艾茜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</w:rPr>
        <w:t>第三十中学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/>
      </w:pPr>
      <w:r>
        <w:rPr/>
        <w:t>经柳丽</w:t>
      </w:r>
      <w:r>
        <w:rPr>
          <w:rFonts w:eastAsia="Times New Roman"/>
        </w:rPr>
        <w:t xml:space="preserve">  </w:t>
      </w:r>
      <w:r>
        <w:rPr/>
        <w:t>蓝罗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柳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余启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覃雅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斯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许晓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思婷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>三门江中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lang w:eastAsia="zh-CN"/>
        </w:rPr>
        <w:t>熊珊珊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罗丽媛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>景行小学名单（共</w:t>
      </w:r>
      <w:r>
        <w:rPr>
          <w:rFonts w:cs="宋体" w:ascii="宋体" w:hAnsi="宋体"/>
          <w:b/>
          <w:szCs w:val="21"/>
          <w:lang w:val="en-US" w:eastAsia="zh-CN"/>
        </w:rPr>
        <w:t>5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覃宝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常雅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韦斯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陈星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唐晟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蒋昕儒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宋晨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叶尚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武家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覃芷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黄雨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周静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潘妍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奕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蔡烨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昕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何晓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王子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曾相晨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</w:rPr>
        <w:t>游雅晴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代梓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果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陈张悦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俊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唐南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卜施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韦程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庞敏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赖俞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钟晟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敏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韦深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谢沛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叶卓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张博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黄予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宋祈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翁鑫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子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胡若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叶嘉鑫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丘子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卓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阳奕帆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翟铭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仇晟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罗舒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覃彦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雨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蒙紫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婧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李梓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欧景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冯梓睿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朱芯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郭宸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欧阳铭轩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>公园路小学（共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韦轲特  张瑀宸  罗良轩  覃怡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戴芊语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梁皓雄  </w:t>
      </w:r>
      <w:r>
        <w:rPr>
          <w:rFonts w:ascii="宋体" w:hAnsi="宋体" w:cs="宋体"/>
          <w:szCs w:val="21"/>
        </w:rPr>
        <w:t>周雨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圣喆</w:t>
      </w:r>
      <w:r>
        <w:rPr>
          <w:rFonts w:ascii="宋体" w:hAnsi="宋体" w:cs="宋体"/>
          <w:szCs w:val="21"/>
          <w:lang w:val="en-US" w:eastAsia="zh-CN"/>
        </w:rPr>
        <w:t xml:space="preserve">  蒋诗瑶  梁臣瑞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左沅汐</w:t>
      </w:r>
      <w:r>
        <w:rPr>
          <w:rFonts w:ascii="宋体" w:hAnsi="宋体" w:cs="宋体"/>
          <w:szCs w:val="21"/>
          <w:lang w:val="en-US" w:eastAsia="zh-CN"/>
        </w:rPr>
        <w:t xml:space="preserve">  罗靖茹</w:t>
      </w:r>
      <w:r>
        <w:rPr>
          <w:rFonts w:ascii="宋体" w:hAnsi="宋体" w:cs="宋体"/>
          <w:szCs w:val="21"/>
        </w:rPr>
        <w:t xml:space="preserve">  王曾煊  黎卢谦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子珺</w:t>
      </w:r>
      <w:r>
        <w:rPr>
          <w:rFonts w:ascii="宋体" w:hAnsi="宋体" w:cs="宋体"/>
          <w:szCs w:val="21"/>
        </w:rPr>
        <w:t xml:space="preserve">  蔡欣雨  </w:t>
      </w:r>
      <w:r>
        <w:rPr>
          <w:rFonts w:ascii="宋体" w:hAnsi="宋体" w:cs="宋体"/>
          <w:szCs w:val="21"/>
          <w:lang w:val="en-US"/>
        </w:rPr>
        <w:t>马祎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沈妤暄  李昌洲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李一钒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韦涵之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龙昱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嘉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何金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吴芷萱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姚施如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俊然</w:t>
      </w:r>
      <w:r>
        <w:rPr>
          <w:rFonts w:ascii="宋体" w:hAnsi="宋体" w:cs="宋体"/>
          <w:szCs w:val="21"/>
          <w:lang w:val="en-US" w:eastAsia="zh-CN"/>
        </w:rPr>
        <w:t xml:space="preserve">  侯许桐馨  </w:t>
      </w:r>
      <w:r>
        <w:rPr>
          <w:rFonts w:ascii="宋体" w:hAnsi="宋体" w:cs="宋体"/>
          <w:szCs w:val="21"/>
        </w:rPr>
        <w:t>黄翎雨晨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柳州市民族实验小学</w:t>
      </w:r>
      <w:r>
        <w:rPr>
          <w:rFonts w:ascii="宋体" w:hAnsi="宋体" w:cs="宋体"/>
          <w:b/>
        </w:rPr>
        <w:t xml:space="preserve">（共 </w:t>
      </w:r>
      <w:r>
        <w:rPr>
          <w:rFonts w:cs="宋体" w:ascii="宋体" w:hAnsi="宋体"/>
          <w:b/>
          <w:lang w:val="en-US" w:eastAsia="zh-CN"/>
        </w:rPr>
        <w:t>30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周抒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熊海瑞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冯馨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廖艺涵</w:t>
      </w:r>
      <w:r>
        <w:rPr>
          <w:rFonts w:ascii="宋体" w:hAnsi="宋体" w:cs="宋体"/>
          <w:szCs w:val="21"/>
          <w:lang w:val="en-US" w:eastAsia="zh-CN"/>
        </w:rPr>
        <w:t xml:space="preserve">  熊思杨  彭子俊  黄雨梦  何梓歆  魏伊朵  彭楚桐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胡咏婷  何梦媛  郑子杨  吴易城  李明昊  莫隽涵  龙梓鑫  覃韵竹  陈昕玥  李慕希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王诗涵  陆楚蓓  谭子期  梅奕琳  蒋晋怡  黄盛棋  李薇一  兰昕桐  林泽熙 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  <w:lang w:val="en-US" w:eastAsia="zh-CN"/>
        </w:rPr>
        <w:t>卢韦思源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</w:t>
      </w:r>
      <w:r>
        <w:rPr>
          <w:rFonts w:ascii="宋体" w:hAnsi="宋体" w:cs="宋体"/>
          <w:b/>
          <w:szCs w:val="21"/>
        </w:rPr>
        <w:t>弯塘路小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吴定积  邓淞文  李盈霖  欧馥凤  冯梓豪  陈厚锜  莫智腾  王晨尧  曾楚乔  吕元正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冯梓涵  农谨瑜  张芷榣  覃梓航  张艺杰  李和暄  周尚辉  谭宇辰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柳州市潭中路小学（共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 xml:space="preserve">刘妮可  任鑫悦  谢佳钰  何盈盈  </w:t>
      </w:r>
      <w:r>
        <w:rPr>
          <w:rFonts w:ascii="宋体" w:hAnsi="宋体" w:cs="宋体"/>
          <w:color w:val="000000"/>
          <w:szCs w:val="21"/>
        </w:rPr>
        <w:t>莫斯淇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  饶丹晨  梁日祯  黄馨蕾  赵钧杰  张煜翌</w:t>
      </w:r>
    </w:p>
    <w:p>
      <w:pPr>
        <w:pStyle w:val="Normal"/>
        <w:spacing w:lineRule="exact" w:line="440"/>
        <w:ind w:left="210" w:hanging="2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熊泽平  陈一诺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柳州市文惠小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szCs w:val="21"/>
        </w:rPr>
        <w:t>何轩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旻柔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袁晞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夏非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夏羽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唐语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李家子洵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文韬小学（共</w:t>
      </w:r>
      <w:r>
        <w:rPr>
          <w:rFonts w:cs="宋体" w:ascii="宋体" w:hAnsi="宋体"/>
          <w:b/>
          <w:szCs w:val="21"/>
          <w:lang w:val="en-US" w:eastAsia="zh-CN"/>
        </w:rPr>
        <w:t>2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邓家易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全盈苒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奕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罗静晗  陈芃菲  陈炜盛  蔡佳娱  韩翘楚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饶家豪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夏上上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至睿  马聿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聂琬耘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曹馨瑶  梁晏珲  张淇奥  张熙哲  周子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秦誉轩  张子健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谭雅俪  覃俊逸  </w:t>
      </w:r>
      <w:r>
        <w:rPr>
          <w:rFonts w:ascii="宋体" w:hAnsi="宋体" w:cs="宋体"/>
          <w:szCs w:val="21"/>
          <w:lang w:eastAsia="zh"/>
        </w:rPr>
        <w:t xml:space="preserve">石若溪  黄品谦  </w:t>
      </w:r>
      <w:r>
        <w:rPr>
          <w:rFonts w:ascii="宋体" w:hAnsi="宋体" w:cs="宋体"/>
          <w:szCs w:val="21"/>
        </w:rPr>
        <w:t>潘业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黄嘉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王一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殷子皓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弯塘路小学北校区（共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奕帆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罗晗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邱嘉怡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朱子贤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罗昕妍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罗御哲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民梓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何华弈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萱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段苏芮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李沐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楚格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覃梓馨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韦蒙毅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芷晞 </w:t>
      </w:r>
      <w:r>
        <w:rPr>
          <w:rFonts w:ascii="宋体" w:hAnsi="宋体" w:cs="宋体"/>
          <w:szCs w:val="21"/>
        </w:rPr>
        <w:t xml:space="preserve"> </w:t>
      </w:r>
      <w:r>
        <w:rPr/>
        <w:t>覃诗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杨雯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林华芷卉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  <w:lang w:eastAsia="zh-CN"/>
        </w:rPr>
        <w:t>柳州市河东小学</w:t>
      </w:r>
      <w:r>
        <w:rPr>
          <w:rFonts w:ascii="宋体" w:hAnsi="宋体" w:cs="Times New Roman"/>
          <w:b/>
          <w:szCs w:val="21"/>
        </w:rPr>
        <w:t xml:space="preserve">（共 </w:t>
      </w:r>
      <w:r>
        <w:rPr>
          <w:rFonts w:eastAsia="宋体" w:cs="Times New Roman" w:ascii="宋体" w:hAnsi="宋体"/>
          <w:b/>
          <w:szCs w:val="21"/>
        </w:rPr>
        <w:t>1</w:t>
      </w:r>
      <w:r>
        <w:rPr>
          <w:rFonts w:eastAsia="宋体" w:cs="Times New Roman" w:ascii="宋体" w:hAnsi="宋体"/>
          <w:b/>
          <w:szCs w:val="21"/>
          <w:lang w:val="en-US" w:eastAsia="zh-CN"/>
        </w:rPr>
        <w:t>9</w:t>
      </w:r>
      <w:r>
        <w:rPr>
          <w:rFonts w:ascii="宋体" w:hAnsi="宋体" w:cs="Times New Roman"/>
          <w:b/>
          <w:szCs w:val="21"/>
        </w:rPr>
        <w:t>人）</w:t>
      </w:r>
    </w:p>
    <w:p>
      <w:pPr>
        <w:pStyle w:val="Normal"/>
        <w:spacing w:lineRule="exact" w:line="440"/>
        <w:rPr>
          <w:lang w:val="en-US" w:eastAsia="zh-CN"/>
        </w:rPr>
      </w:pPr>
      <w:r>
        <w:rPr>
          <w:lang w:eastAsia="zh-CN"/>
        </w:rPr>
        <w:t>唐佳琪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张珍缔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涂文怡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张国臣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沈逸捷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彭彦博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丁胤宣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陈享阳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lang w:eastAsia="zh-CN"/>
        </w:rPr>
        <w:t>黄梦瑜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张敬萱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lang w:val="en-US" w:eastAsia="zh-CN"/>
        </w:rPr>
      </w:pPr>
      <w:r>
        <w:rPr>
          <w:lang w:eastAsia="zh-CN"/>
        </w:rPr>
        <w:t>黄雨沫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梁朝宇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农天祺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戚嘉瑜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黄桂英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韦泽艺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黄诗羽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张靖琳</w:t>
      </w:r>
      <w:r>
        <w:rPr>
          <w:rFonts w:eastAsia="Times New Roman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黄吴雨欣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马鹿山小学（共</w:t>
      </w:r>
      <w:r>
        <w:rPr>
          <w:rFonts w:cs="宋体" w:ascii="宋体" w:hAnsi="宋体"/>
          <w:b/>
          <w:szCs w:val="21"/>
          <w:lang w:val="en-US" w:eastAsia="zh-CN"/>
        </w:rPr>
        <w:t>33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周禹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覃彬恒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何筱蓓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张瑞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谭  珂  胡惠姿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高佳睿</w:t>
      </w:r>
      <w:r>
        <w:rPr>
          <w:rFonts w:ascii="宋体" w:hAnsi="宋体" w:cs="宋体"/>
          <w:szCs w:val="21"/>
        </w:rPr>
        <w:t xml:space="preserve">  张恒烽  </w:t>
      </w:r>
      <w:r>
        <w:rPr>
          <w:rFonts w:ascii="宋体" w:hAnsi="宋体" w:cs="宋体"/>
          <w:szCs w:val="21"/>
          <w:lang w:val="en-US" w:eastAsia="zh-CN"/>
        </w:rPr>
        <w:t xml:space="preserve">江慧枞  兰梓瑜  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李泽浩  </w:t>
      </w:r>
      <w:r>
        <w:rPr>
          <w:rFonts w:ascii="宋体" w:hAnsi="宋体" w:cs="宋体"/>
          <w:szCs w:val="21"/>
          <w:lang w:eastAsia="zh-CN"/>
        </w:rPr>
        <w:t>林瑾瑜</w:t>
      </w:r>
      <w:r>
        <w:rPr>
          <w:rFonts w:ascii="宋体" w:hAnsi="宋体" w:cs="宋体"/>
          <w:szCs w:val="21"/>
          <w:lang w:val="en-US" w:eastAsia="zh-CN"/>
        </w:rPr>
        <w:t xml:space="preserve">  何海楹  韦凯瑞  王以诺  薛渃格  柏柳汐  袁语彤  廖佳琦  陈霖玥 </w:t>
      </w:r>
    </w:p>
    <w:p>
      <w:pPr>
        <w:pStyle w:val="Normal"/>
        <w:spacing w:lineRule="exact" w:line="440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szCs w:val="21"/>
          <w:lang w:val="en-US" w:eastAsia="zh-CN"/>
        </w:rPr>
        <w:t xml:space="preserve">成思羽  陈思雯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朱绎恺  覃诗雅  粟米娜  丁上宸  何昕璘  韦玙阳  谢佳静  刘筱彤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肖柄凤  张锦程  </w:t>
      </w:r>
      <w:r>
        <w:rPr>
          <w:rFonts w:ascii="宋体" w:hAnsi="宋体" w:cs="宋体"/>
          <w:szCs w:val="21"/>
          <w:lang w:val="en-US" w:eastAsia="zh-CN"/>
        </w:rPr>
        <w:t>陶李瑞浠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柳州市静兰小学（共 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智闽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家喆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蓝振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蓝淑婷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黄致远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张可心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林宝恩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何俊奕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马艺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覃品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梁嘉慧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莫潇云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薛嘉俊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陶克晨宇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柳州市前茅小学（共</w:t>
      </w:r>
      <w:r>
        <w:rPr>
          <w:rFonts w:cs="宋体" w:ascii="宋体" w:hAnsi="宋体"/>
          <w:b/>
          <w:szCs w:val="21"/>
          <w:lang w:val="en-US" w:eastAsia="zh-CN"/>
        </w:rPr>
        <w:t>17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陆梓轩  陆静怡  谭忠宪  王赟钊 </w:t>
      </w:r>
      <w:r>
        <w:rPr>
          <w:rFonts w:ascii="宋体" w:hAnsi="宋体" w:cs="宋体"/>
          <w:color w:val="000000"/>
          <w:szCs w:val="21"/>
        </w:rPr>
        <w:t xml:space="preserve"> 付心悦  </w:t>
      </w:r>
      <w:r>
        <w:rPr>
          <w:rFonts w:ascii="宋体" w:hAnsi="宋体" w:cs="宋体"/>
          <w:color w:val="000000"/>
          <w:szCs w:val="21"/>
          <w:lang w:val="en-US" w:eastAsia="zh-CN"/>
        </w:rPr>
        <w:t>黄睿泽</w:t>
      </w:r>
      <w:r>
        <w:rPr>
          <w:rFonts w:ascii="宋体" w:hAnsi="宋体" w:cs="宋体"/>
          <w:color w:val="000000"/>
          <w:szCs w:val="21"/>
        </w:rPr>
        <w:t xml:space="preserve">  周慧如  罗钰曦 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杨羽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蒋文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陈琳淳  王林翰  郭志恩  韦思明  张奕佳  韦佳轩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莫  涵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柳州市</w:t>
      </w:r>
      <w:r>
        <w:rPr>
          <w:rFonts w:ascii="宋体" w:hAnsi="宋体" w:cs="Times New Roman"/>
          <w:b/>
          <w:szCs w:val="21"/>
          <w:lang w:val="en-US" w:eastAsia="zh-CN"/>
        </w:rPr>
        <w:t>三门江中学附小</w:t>
      </w:r>
      <w:r>
        <w:rPr>
          <w:rFonts w:ascii="宋体" w:hAnsi="宋体" w:cs="Times New Roman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胡俊龙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李海静  韦诗琪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柳州市</w:t>
      </w:r>
      <w:r>
        <w:rPr>
          <w:rFonts w:ascii="宋体" w:hAnsi="宋体" w:cs="宋体"/>
          <w:b/>
          <w:szCs w:val="21"/>
        </w:rPr>
        <w:t>体</w:t>
      </w:r>
      <w:r>
        <w:rPr>
          <w:rFonts w:ascii="宋体" w:hAnsi="宋体" w:cs="宋体"/>
          <w:b/>
          <w:szCs w:val="21"/>
          <w:lang w:eastAsia="zh-CN"/>
        </w:rPr>
        <w:t>育运动</w:t>
      </w:r>
      <w:r>
        <w:rPr>
          <w:rFonts w:ascii="宋体" w:hAnsi="宋体" w:cs="宋体"/>
          <w:b/>
          <w:szCs w:val="21"/>
        </w:rPr>
        <w:t>学校（共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刘思妍</w:t>
      </w:r>
      <w:r>
        <w:rPr>
          <w:rFonts w:ascii="宋体" w:hAnsi="宋体" w:cs="宋体"/>
          <w:szCs w:val="21"/>
          <w:lang w:val="en-US" w:eastAsia="zh-CN"/>
        </w:rPr>
        <w:t xml:space="preserve">  张远雯  陈芯彤  周璟雯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先进班集体（共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87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龙城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14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第十二中学（共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08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01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11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09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</w:p>
    <w:p>
      <w:pPr>
        <w:pStyle w:val="Normal"/>
        <w:spacing w:lineRule="exact" w:line="440"/>
        <w:rPr>
          <w:rFonts w:ascii="宋体" w:hAnsi="宋体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03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4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 xml:space="preserve">班  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color w:val="000000"/>
          <w:szCs w:val="21"/>
          <w:lang w:val="en-US" w:eastAsia="zh-CN"/>
        </w:rPr>
        <w:t>28</w:t>
      </w:r>
      <w:r>
        <w:rPr>
          <w:rFonts w:ascii="宋体" w:hAnsi="宋体" w:cs="Times New Roman"/>
          <w:b w:val="false"/>
          <w:bCs w:val="false"/>
          <w:color w:val="000000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b/>
          <w:bCs/>
        </w:rPr>
        <w:t>文华中学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110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210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303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  <w:lang w:val="en-US" w:eastAsia="zh-CN"/>
        </w:rPr>
        <w:t>柳州市学院路中学</w:t>
      </w:r>
      <w:r>
        <w:rPr>
          <w:rFonts w:ascii="宋体" w:hAnsi="宋体" w:cs="宋体"/>
          <w:b/>
        </w:rPr>
        <w:t>（共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个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2316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>前茅中学（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108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201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308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马鹿山中学（共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023</w:t>
      </w:r>
      <w:r>
        <w:rPr>
          <w:rFonts w:ascii="宋体" w:hAnsi="宋体" w:cs="宋体"/>
          <w:szCs w:val="21"/>
          <w:lang w:val="en-US" w:eastAsia="zh-CN"/>
        </w:rPr>
        <w:t>级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级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级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 xml:space="preserve">第三十中学（共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班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班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</w:rPr>
        <w:t>景行小学（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本</w:t>
      </w:r>
      <w:r>
        <w:rPr>
          <w:rFonts w:eastAsia="宋体" w:cs="Times New Roman" w:ascii="宋体" w:hAnsi="宋体"/>
          <w:szCs w:val="21"/>
          <w:lang w:val="en-US" w:eastAsia="zh-CN"/>
        </w:rPr>
        <w:t>183</w:t>
      </w:r>
      <w:r>
        <w:rPr>
          <w:rFonts w:ascii="宋体" w:hAnsi="宋体" w:cs="Times New Roman"/>
          <w:szCs w:val="21"/>
          <w:lang w:val="en-US" w:eastAsia="zh-CN"/>
        </w:rPr>
        <w:t>班  本</w:t>
      </w:r>
      <w:r>
        <w:rPr>
          <w:rFonts w:eastAsia="宋体" w:cs="Times New Roman" w:ascii="宋体" w:hAnsi="宋体"/>
          <w:szCs w:val="21"/>
          <w:lang w:val="en-US" w:eastAsia="zh-CN"/>
        </w:rPr>
        <w:t>186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ascii="宋体" w:hAnsi="宋体" w:cs="Times New Roman"/>
          <w:szCs w:val="21"/>
          <w:lang w:val="en-US" w:eastAsia="zh-CN"/>
        </w:rPr>
        <w:t>本</w:t>
      </w:r>
      <w:r>
        <w:rPr>
          <w:rFonts w:eastAsia="宋体" w:cs="Times New Roman" w:ascii="宋体" w:hAnsi="宋体"/>
          <w:szCs w:val="21"/>
          <w:lang w:val="en-US" w:eastAsia="zh-CN"/>
        </w:rPr>
        <w:t>204</w:t>
      </w:r>
      <w:r>
        <w:rPr>
          <w:rFonts w:ascii="宋体" w:hAnsi="宋体" w:cs="Times New Roman"/>
          <w:szCs w:val="21"/>
          <w:lang w:val="en-US" w:eastAsia="zh-CN"/>
        </w:rPr>
        <w:t>班</w:t>
      </w:r>
      <w:r>
        <w:rPr>
          <w:rFonts w:ascii="宋体" w:hAnsi="宋体" w:cs="Times New Roman"/>
          <w:szCs w:val="21"/>
          <w:lang w:val="en-US" w:eastAsia="zh-CN"/>
        </w:rPr>
        <w:t xml:space="preserve">  本</w:t>
      </w:r>
      <w:r>
        <w:rPr>
          <w:rFonts w:eastAsia="宋体" w:cs="Times New Roman" w:ascii="宋体" w:hAnsi="宋体"/>
          <w:szCs w:val="21"/>
          <w:lang w:val="en-US" w:eastAsia="zh-CN"/>
        </w:rPr>
        <w:t>215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总</w:t>
      </w:r>
      <w:r>
        <w:rPr>
          <w:rFonts w:eastAsia="宋体" w:cs="Times New Roman" w:ascii="宋体" w:hAnsi="宋体"/>
          <w:szCs w:val="21"/>
          <w:lang w:val="en-US" w:eastAsia="zh-CN"/>
        </w:rPr>
        <w:t>2010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209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216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219</w:t>
      </w:r>
      <w:r>
        <w:rPr>
          <w:rFonts w:ascii="宋体" w:hAnsi="宋体" w:cs="Times New Roman"/>
          <w:szCs w:val="21"/>
          <w:lang w:val="en-US" w:eastAsia="zh-CN"/>
        </w:rPr>
        <w:t>班  总</w:t>
      </w:r>
      <w:r>
        <w:rPr>
          <w:rFonts w:eastAsia="宋体" w:cs="Times New Roman" w:ascii="宋体" w:hAnsi="宋体"/>
          <w:szCs w:val="21"/>
          <w:lang w:val="en-US" w:eastAsia="zh-CN"/>
        </w:rPr>
        <w:t>221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总</w:t>
      </w:r>
      <w:r>
        <w:rPr>
          <w:rFonts w:eastAsia="宋体" w:cs="Times New Roman" w:ascii="宋体" w:hAnsi="宋体"/>
          <w:szCs w:val="21"/>
          <w:lang w:val="en-US" w:eastAsia="zh-CN"/>
        </w:rPr>
        <w:t>2012</w:t>
      </w:r>
      <w:r>
        <w:rPr>
          <w:rFonts w:ascii="宋体" w:hAnsi="宋体" w:cs="Times New Roman"/>
          <w:szCs w:val="21"/>
          <w:lang w:val="en-US" w:eastAsia="zh-CN"/>
        </w:rPr>
        <w:t xml:space="preserve">班  </w:t>
      </w:r>
      <w:r>
        <w:rPr>
          <w:rFonts w:ascii="宋体" w:hAnsi="宋体" w:cs="Times New Roman"/>
          <w:szCs w:val="21"/>
        </w:rPr>
        <w:t>总</w:t>
      </w:r>
      <w:r>
        <w:rPr>
          <w:rFonts w:eastAsia="宋体" w:cs="Times New Roman" w:ascii="宋体" w:hAnsi="宋体"/>
          <w:szCs w:val="21"/>
        </w:rPr>
        <w:t>199</w:t>
      </w:r>
      <w:r>
        <w:rPr>
          <w:rFonts w:ascii="宋体" w:hAnsi="宋体" w:cs="Times New Roman"/>
          <w:szCs w:val="21"/>
        </w:rPr>
        <w:t>班</w:t>
      </w:r>
      <w:r>
        <w:rPr>
          <w:rFonts w:ascii="宋体" w:hAnsi="宋体" w:cs="Times New Roman"/>
          <w:szCs w:val="21"/>
          <w:lang w:val="en-US" w:eastAsia="zh-CN"/>
        </w:rPr>
        <w:t xml:space="preserve">  总</w:t>
      </w:r>
      <w:r>
        <w:rPr>
          <w:rFonts w:eastAsia="宋体" w:cs="Times New Roman" w:ascii="宋体" w:hAnsi="宋体"/>
          <w:szCs w:val="21"/>
          <w:lang w:val="en-US" w:eastAsia="zh-CN"/>
        </w:rPr>
        <w:t>2110</w:t>
      </w:r>
      <w:r>
        <w:rPr>
          <w:rFonts w:ascii="宋体" w:hAnsi="宋体" w:cs="Times New Roman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  <w:lang w:val="en-US" w:eastAsia="zh-CN"/>
        </w:rPr>
        <w:t>公园路小学（共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9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民族实验小学（共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002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004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005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008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1907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1803</w:t>
      </w:r>
      <w:r>
        <w:rPr>
          <w:rFonts w:ascii="宋体" w:hAnsi="宋体" w:cs="宋体"/>
          <w:szCs w:val="21"/>
          <w:lang w:val="en-US" w:eastAsia="zh-CN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弯塘路小学（共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班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潭中路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1</w:t>
      </w:r>
      <w:r>
        <w:rPr>
          <w:rFonts w:ascii="宋体" w:hAnsi="宋体" w:cs="宋体"/>
          <w:szCs w:val="21"/>
          <w:lang w:val="en-US" w:eastAsia="zh-CN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11</w:t>
      </w:r>
      <w:r>
        <w:rPr>
          <w:rFonts w:ascii="宋体" w:hAnsi="宋体" w:cs="宋体"/>
          <w:szCs w:val="21"/>
          <w:lang w:val="en-US" w:eastAsia="zh-CN"/>
        </w:rPr>
        <w:t>班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14</w:t>
      </w:r>
      <w:r>
        <w:rPr>
          <w:rFonts w:ascii="宋体" w:hAnsi="宋体" w:cs="宋体"/>
          <w:szCs w:val="21"/>
        </w:rPr>
        <w:t xml:space="preserve">班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文惠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文韬小学（共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rPr>
          <w:rFonts w:ascii="宋体" w:hAnsi="宋体" w:cs="宋体"/>
          <w:szCs w:val="21"/>
          <w:lang w:eastAsia="zh"/>
        </w:rPr>
      </w:pPr>
      <w:r>
        <w:rPr>
          <w:rFonts w:cs="宋体" w:ascii="宋体" w:hAnsi="宋体"/>
          <w:szCs w:val="21"/>
          <w:lang w:eastAsia="zh"/>
        </w:rPr>
        <w:t>2020</w:t>
      </w:r>
      <w:r>
        <w:rPr>
          <w:rFonts w:ascii="宋体" w:hAnsi="宋体" w:cs="宋体"/>
          <w:szCs w:val="21"/>
          <w:lang w:eastAsia="zh"/>
        </w:rPr>
        <w:t>（</w:t>
      </w:r>
      <w:r>
        <w:rPr>
          <w:rFonts w:cs="宋体" w:ascii="宋体" w:hAnsi="宋体"/>
          <w:szCs w:val="21"/>
          <w:lang w:eastAsia="zh"/>
        </w:rPr>
        <w:t>3</w:t>
      </w:r>
      <w:r>
        <w:rPr>
          <w:rFonts w:ascii="宋体" w:hAnsi="宋体" w:cs="宋体"/>
          <w:szCs w:val="21"/>
          <w:lang w:eastAsia="zh"/>
        </w:rPr>
        <w:t xml:space="preserve">）班  </w:t>
      </w:r>
      <w:r>
        <w:rPr>
          <w:rFonts w:cs="宋体" w:ascii="宋体" w:hAnsi="宋体"/>
          <w:szCs w:val="21"/>
          <w:lang w:eastAsia="zh"/>
        </w:rPr>
        <w:t>2022</w:t>
      </w:r>
      <w:r>
        <w:rPr>
          <w:rFonts w:ascii="宋体" w:hAnsi="宋体" w:cs="宋体"/>
          <w:szCs w:val="21"/>
          <w:lang w:eastAsia="zh"/>
        </w:rPr>
        <w:t>（</w:t>
      </w:r>
      <w:r>
        <w:rPr>
          <w:rFonts w:cs="宋体" w:ascii="宋体" w:hAnsi="宋体"/>
          <w:szCs w:val="21"/>
          <w:lang w:eastAsia="zh"/>
        </w:rPr>
        <w:t>3</w:t>
      </w:r>
      <w:r>
        <w:rPr>
          <w:rFonts w:ascii="宋体" w:hAnsi="宋体" w:cs="宋体"/>
          <w:szCs w:val="21"/>
          <w:lang w:eastAsia="zh"/>
        </w:rPr>
        <w:t xml:space="preserve">）班  </w:t>
      </w:r>
      <w:r>
        <w:rPr>
          <w:rFonts w:cs="宋体" w:ascii="宋体" w:hAnsi="宋体"/>
          <w:szCs w:val="21"/>
          <w:lang w:eastAsia="zh"/>
        </w:rPr>
        <w:t>2019</w:t>
      </w:r>
      <w:r>
        <w:rPr>
          <w:rFonts w:ascii="宋体" w:hAnsi="宋体" w:cs="宋体"/>
          <w:szCs w:val="21"/>
          <w:lang w:eastAsia="zh"/>
        </w:rPr>
        <w:t>（</w:t>
      </w:r>
      <w:r>
        <w:rPr>
          <w:rFonts w:cs="宋体" w:ascii="宋体" w:hAnsi="宋体"/>
          <w:szCs w:val="21"/>
          <w:lang w:eastAsia="zh"/>
        </w:rPr>
        <w:t>7</w:t>
      </w:r>
      <w:r>
        <w:rPr>
          <w:rFonts w:ascii="宋体" w:hAnsi="宋体" w:cs="宋体"/>
          <w:szCs w:val="21"/>
          <w:lang w:eastAsia="zh"/>
        </w:rPr>
        <w:t xml:space="preserve">）班  </w:t>
      </w:r>
      <w:r>
        <w:rPr>
          <w:rFonts w:cs="宋体" w:ascii="宋体" w:hAnsi="宋体"/>
          <w:szCs w:val="21"/>
          <w:lang w:eastAsia="zh"/>
        </w:rPr>
        <w:t>2021</w:t>
      </w:r>
      <w:r>
        <w:rPr>
          <w:rFonts w:ascii="宋体" w:hAnsi="宋体" w:cs="宋体"/>
          <w:szCs w:val="21"/>
          <w:lang w:eastAsia="zh"/>
        </w:rPr>
        <w:t>（</w:t>
      </w:r>
      <w:r>
        <w:rPr>
          <w:rFonts w:cs="宋体" w:ascii="宋体" w:hAnsi="宋体"/>
          <w:szCs w:val="21"/>
          <w:lang w:eastAsia="zh"/>
        </w:rPr>
        <w:t>6</w:t>
      </w:r>
      <w:r>
        <w:rPr>
          <w:rFonts w:ascii="宋体" w:hAnsi="宋体" w:cs="宋体"/>
          <w:szCs w:val="21"/>
          <w:lang w:eastAsia="zh"/>
        </w:rPr>
        <w:t xml:space="preserve">）班  </w:t>
      </w:r>
      <w:r>
        <w:rPr>
          <w:rFonts w:cs="宋体" w:ascii="宋体" w:hAnsi="宋体"/>
          <w:szCs w:val="21"/>
          <w:lang w:eastAsia="zh"/>
        </w:rPr>
        <w:t>2019</w:t>
      </w:r>
      <w:r>
        <w:rPr>
          <w:rFonts w:ascii="宋体" w:hAnsi="宋体" w:cs="宋体"/>
          <w:szCs w:val="21"/>
          <w:lang w:eastAsia="zh"/>
        </w:rPr>
        <w:t>（</w:t>
      </w:r>
      <w:r>
        <w:rPr>
          <w:rFonts w:cs="宋体" w:ascii="宋体" w:hAnsi="宋体"/>
          <w:szCs w:val="21"/>
          <w:lang w:eastAsia="zh"/>
        </w:rPr>
        <w:t>5</w:t>
      </w:r>
      <w:r>
        <w:rPr>
          <w:rFonts w:ascii="宋体" w:hAnsi="宋体" w:cs="宋体"/>
          <w:szCs w:val="21"/>
          <w:lang w:eastAsia="zh"/>
        </w:rPr>
        <w:t>）班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"/>
        </w:rPr>
        <w:t>2020</w:t>
      </w:r>
      <w:r>
        <w:rPr>
          <w:rFonts w:ascii="宋体" w:hAnsi="宋体" w:cs="宋体"/>
          <w:szCs w:val="21"/>
          <w:lang w:eastAsia="zh"/>
        </w:rPr>
        <w:t>（</w:t>
      </w:r>
      <w:r>
        <w:rPr>
          <w:rFonts w:cs="宋体" w:ascii="宋体" w:hAnsi="宋体"/>
          <w:szCs w:val="21"/>
          <w:lang w:eastAsia="zh"/>
        </w:rPr>
        <w:t>4</w:t>
      </w:r>
      <w:r>
        <w:rPr>
          <w:rFonts w:ascii="宋体" w:hAnsi="宋体" w:cs="宋体"/>
          <w:szCs w:val="21"/>
          <w:lang w:eastAsia="zh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  <w:lang w:val="en-US" w:eastAsia="zh-CN"/>
        </w:rPr>
        <w:t>弯塘路小学北校区（共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9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9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0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1</w:t>
      </w:r>
      <w:r>
        <w:rPr>
          <w:rFonts w:ascii="宋体" w:hAnsi="宋体" w:cs="宋体"/>
          <w:szCs w:val="21"/>
        </w:rPr>
        <w:t>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班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b/>
          <w:bCs/>
          <w:lang w:eastAsia="zh-CN"/>
        </w:rPr>
        <w:t>柳州市</w:t>
      </w:r>
      <w:r>
        <w:rPr>
          <w:rFonts w:ascii="宋体" w:hAnsi="宋体" w:cs="宋体"/>
          <w:b/>
          <w:szCs w:val="21"/>
          <w:lang w:val="en-US" w:eastAsia="zh-CN"/>
        </w:rPr>
        <w:t>河东小学（共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级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级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级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班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0</w:t>
      </w:r>
      <w:r>
        <w:rPr>
          <w:rFonts w:ascii="宋体" w:hAnsi="宋体" w:cs="宋体"/>
          <w:szCs w:val="21"/>
          <w:lang w:val="en-US" w:eastAsia="zh-CN"/>
        </w:rPr>
        <w:t>级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 xml:space="preserve">班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马鹿山小学（共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18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7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6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19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7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0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1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6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6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9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静兰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0</w:t>
      </w:r>
      <w:r>
        <w:rPr>
          <w:rFonts w:ascii="宋体" w:hAnsi="宋体" w:cs="宋体"/>
          <w:szCs w:val="21"/>
        </w:rPr>
        <w:t>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班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班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柳州市前茅小学（共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）</w:t>
      </w:r>
    </w:p>
    <w:p>
      <w:pPr>
        <w:pStyle w:val="Normal"/>
        <w:spacing w:lineRule="exact" w:line="44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2022</w:t>
      </w:r>
      <w:r>
        <w:rPr>
          <w:rFonts w:ascii="宋体" w:hAnsi="宋体" w:cs="Times New Roman"/>
          <w:szCs w:val="21"/>
          <w:lang w:val="en-US" w:eastAsia="zh-CN"/>
        </w:rPr>
        <w:t>级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班  </w:t>
      </w:r>
      <w:r>
        <w:rPr>
          <w:rFonts w:eastAsia="宋体" w:cs="Times New Roman" w:ascii="宋体" w:hAnsi="宋体"/>
          <w:szCs w:val="21"/>
          <w:lang w:val="en-US" w:eastAsia="zh-CN"/>
        </w:rPr>
        <w:t>2021</w:t>
      </w:r>
      <w:r>
        <w:rPr>
          <w:rFonts w:ascii="宋体" w:hAnsi="宋体" w:cs="Times New Roman"/>
          <w:szCs w:val="21"/>
          <w:lang w:val="en-US" w:eastAsia="zh-CN"/>
        </w:rPr>
        <w:t>级（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）班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Unclicksexgirl">
    <w:name w:val="unclick sex_girl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-公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9:00Z</dcterms:created>
  <dc:creator>User</dc:creator>
  <dc:description/>
  <dc:language>en-US</dc:language>
  <cp:lastModifiedBy>lenovo</cp:lastModifiedBy>
  <cp:lastPrinted>2020-07-02T09:19:00Z</cp:lastPrinted>
  <dcterms:modified xsi:type="dcterms:W3CDTF">2024-05-07T03:13:2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0114DF7A48B1B2B3D13BE9CA42A9</vt:lpwstr>
  </property>
  <property fmtid="{D5CDD505-2E9C-101B-9397-08002B2CF9AE}" pid="3" name="KSOProductBuildVer">
    <vt:lpwstr>2052-11.8.2.11813</vt:lpwstr>
  </property>
</Properties>
</file>