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  <w:lang w:val="en-US" w:eastAsia="zh-CN"/>
        </w:rPr>
        <w:t>城中区</w:t>
      </w:r>
      <w:r>
        <w:rPr>
          <w:rFonts w:eastAsia="方正小标宋简体;黑体" w:cs="Times New Roman"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年《政府工作报告》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Times New Roman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政府工作报告》起草工作于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中旬正式启动，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政府主要领导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指示下，区政府办及时成立写作组，安排精干力量负责起草工作。写作组先后召开起草工作会，汇总并整理上级相关会议、文件精神内容，</w:t>
      </w:r>
      <w:r>
        <w:rPr>
          <w:rFonts w:ascii="Times New Roman" w:hAnsi="Times New Roman" w:cs="Times New Roman" w:eastAsia="仿宋_GB2312;仿宋"/>
          <w:sz w:val="32"/>
          <w:szCs w:val="32"/>
        </w:rPr>
        <w:t>充分收集各街道办事处、各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反馈意见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草拟写作提纲、撰写内容，完成《报告》初稿。《报告》初稿书面征求区政府领导班子成员及各政府部门意见后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召集各部门、各街道主要领导召开征集意见会，进一步全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部门工作成效和计划，形成《报告》征求意见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报告》征求意见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征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大代表、政协委员意见建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报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政府常务会、区委常委会研究讨论，根据会议指导意见，对《报告》进行补充完善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最后《报告》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政府全会通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并报区人大审议通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主要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深入学习贯彻党的十九大及系列全会精神、习近平总书记对广西工作的系列重要指示精神、自治区第十二次党代会、柳州市第十三次党代会精神以及中央和自治区经济工作会议精神，并结合柳州市政府工作报告、区委工作报告内容和我区实际情况，以打造高品质城市生活样板区、新业态融合发展集聚区、生态文明建设示范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为目标，力求客观、真实、准确、全面地反映回顾过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来工作情况，并提出明年的工作目标和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整体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一部分：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报告》第一部分开篇对上一年经济指标、获得成绩进行展示，突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设重点亮点工作，结合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初政府工作报告中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工作计划安排，着重从产业发展、科技创新、项目建设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乡村振兴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城市管理、社会民生和公共管理等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方面对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年政府各项工作完成情况进行了一次全面地回顾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二部分：</w:t>
      </w:r>
      <w:r>
        <w:rPr>
          <w:rFonts w:eastAsia="仿宋_GB2312;仿宋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工作目标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报告》充分结合中央、自治区、柳州市相关工作会议精神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出了政府工作的总体思路和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经济社会发展的主要预期目标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就明年要重点抓好的六个方面工作进行了详细部署：一是坚持狠抓项目、优化环境，推动县域经济高质量发展；二是坚持转型升级、融合提质，加快建设现代产业体系；三是坚持全域统筹、建管并重，加快推进宜居城市建设；四是坚持目标导向、立足实际，深入实施乡村振兴战略；五是坚持厚植福祉、人民至上，全力提升人民群众幸福感；六是坚持忠诚担当、务实廉洁，全面加强政府自身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以上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城中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政府工作报告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的情况介绍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柳州市城中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9.15pt;mso-wrap-distance-left:9.05pt;mso-wrap-distance-right:0pt;mso-wrap-distance-top:0pt;mso-wrap-distance-bottom:0pt;margin-top:0pt;mso-position-vertical-relative:text;margin-left:38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2:20:00Z</dcterms:created>
  <dc:creator>系统管理员</dc:creator>
  <dc:description/>
  <dc:language>en-US</dc:language>
  <cp:lastModifiedBy>WPS_1647563553</cp:lastModifiedBy>
  <cp:lastPrinted>2022-02-23T01:12:00Z</cp:lastPrinted>
  <dcterms:modified xsi:type="dcterms:W3CDTF">2023-06-30T09:41:50Z</dcterms:modified>
  <cp:revision>5</cp:revision>
  <dc:subject/>
  <dc:title>2013年《政府工作报告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3E2A5B0AF46AB992F3ECC69EAF90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